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rPr/>
      </w:pPr>
      <w:r>
        <w:rPr>
          <w:i/>
        </w:rPr>
        <w:t>Ky Luu:</w:t>
      </w:r>
      <w:r>
        <w:rPr/>
        <w:tab/>
        <w:t>On behalf of our panelists, I would like to welcome you to the session on "Resilience, Gender, and Social Inclusion." My name is Ky Luu, and I run the Institute for Disaster and Fragility Resilience at the Elliott School of International Affairs at George Washington University.</w:t>
        <w:br/>
        <w:br/>
        <w:t>I get to chair this panel, and it's my honor to be able to introduce our panelists. I'll also set some framing remarks. I was told by our – in terms of the guidance note that we have about an hour and that each of the panel members would get five minutes. So I'm gonna break those rules and give you eight minutes, okay?</w:t>
        <w:br/>
        <w:br/>
        <w:t>So you have three extra minutes in terms of discussion, because we really want to be able to again frame the discussion here and have a discussion as a group here. So our panel members, I think I'm gonna ask them to be able to make their remarks and then open it up for discussion. We really want to hear from you, and we want to have an engaging dialog in the next hour.</w:t>
        <w:br/>
        <w:br/>
        <w:t>So to introduce our panel members, to my immediate right is Bama Athreya, and she is a labor and employment rights specialist at USAID. She is also one of USAID's technical specialists on gender and women's economic empowerment.</w:t>
        <w:br/>
        <w:br/>
        <w:t>Next to Bama is Neha Kumar, and she is a senior research fellow at IFPRI and an economist by training. Her current research focuses on impact evaluation of large-scale social protection as well as agricultural interventions, risk management, gendered impacts of shocks, reforms, and I can't read my handwriting, interventions, right?</w:t>
        <w:br/>
        <w:br/>
        <w:t>And next to her is Laurie Starr. She's an applied researcher with extensive experience in food security, gender issues, and resilience.</w:t>
        <w:br/>
        <w:br/>
        <w:t>So to set us up this afternoon, in the Horn right now we have close to 20 million people that are facing food insecurity. In the last month, we had close to half a million people move into Bangladesh, the Rohingya refugees, because of the renewed conflict in Rakhine State.</w:t>
        <w:br/>
        <w:br/>
        <w:t>So with all that's been happening here and the fact that implementing partners, _____ agencies, and policymakers are barely able to provide basic services, to meet basic needs around food and water and sanitation. The question to our panel here today is why does it matter? Why does gender and why does social inclusion matter?</w:t>
        <w:br/>
        <w:br/>
        <w:t>So with that I'm gonna ask Bama to start us off.</w:t>
      </w:r>
    </w:p>
    <w:p>
      <w:pPr>
        <w:pStyle w:val="Normal"/>
        <w:ind w:left="2160" w:hanging="2160"/>
        <w:rPr/>
      </w:pPr>
      <w:r>
        <w:rPr/>
      </w:r>
    </w:p>
    <w:p>
      <w:pPr>
        <w:pStyle w:val="Normal"/>
        <w:ind w:left="2160" w:hanging="2160"/>
        <w:rPr/>
      </w:pPr>
      <w:r>
        <w:rPr>
          <w:i/>
        </w:rPr>
        <w:t>Bama Athreya:</w:t>
      </w:r>
      <w:r>
        <w:rPr/>
        <w:tab/>
        <w:t>Great. I'll use this if it's on. Good afternoon, everybody. Actually, I have to say, Ky, your funny opening remarks about the panel not showing up, I have been having such a great time in this conference and listening to everyone else's remarks and the really thoughtful evidence and questions and comments raised by folks in the room that I personally feel it's a disadvantage to have me up here because I'm far less interesting than the rest of you.</w:t>
        <w:br/>
        <w:br/>
        <w:t>So I think we really do intend to just give some framing comments and then make this a conversation with folks in the room. Certainly I think my role is just to set this up in terms of a perspective that is evolving within USAID on the importance of social inclusion, but also what is it? Why does it matter? And then the question for this room is how do we measure it? How do we capture it?</w:t>
        <w:br/>
        <w:br/>
        <w:t>So in terms of the what, I'm just gonna talk for a minute about my own work and then tell you what we've been thinking and working on on this issue of social inclusion within USAID. For myself, I've done actually quite a lot of work in South Asia and in Southeast Asia.</w:t>
        <w:br/>
        <w:br/>
        <w:t>If we look at South Asia in particular, I think you could hardly work in the region without being keenly aware of very, very longstanding, entrenched, historical discrimination: caste discrimination, religious/ethnic tensions, but caste discrimination in particular.</w:t>
        <w:br/>
        <w:br/>
        <w:t>You can't really approach the question of economic status or poverty in the region without recognizing the power dynamics that have led to literally millions of South Asians historically being trapped in situations of bonded labor, debt bondage. And so how do you help those people out of poverty when there is an entrenched social system in place that has every reason to keep them deeply entrenched in poverty?</w:t>
        <w:br/>
        <w:br/>
        <w:t>So that's a lens that I think is important for us to keep in mind no matter what country or region we're working in and to ask that question. That's a lens that I think many of us within AID have been working on saying, "Okay, that's fine. We get this, and we have observed it. But how do we systematically approach it?"</w:t>
        <w:br/>
        <w:br/>
        <w:t>So we have to start off with the what is it? We have had over the past few years a number of specific policies come into place. I think everyone in this room is very familiar with the Gender Equality and Female Empowerment Policy. We also have an LGBT Vision for Action, a disability policy, a Youth in Development policy.</w:t>
        <w:br/>
        <w:br/>
        <w:t>So we're starting to say, "Okay, what about this group? What about that group?" But I think some of us are saying, "What about a lens that helps us unpack social exclusion before we engage in any particular intervention?"</w:t>
        <w:br/>
        <w:br/>
        <w:t>And so I'm gonna give you what – again, this is not formal. I'm not talking policy right now, but just a working group within AID has done to try to get our heads around a shared definition of what we mean by social inclusion. Let me read that to you, and this is again just for discussion. It's not anything official.</w:t>
        <w:br/>
        <w:br/>
        <w:t>The process of creating an inclusive society where all social groups, including marginalized ones, can fully participate.</w:t>
        <w:br/>
        <w:br/>
        <w:t>We've been talking also about what are safeguards? What are "do no harm" approaches? And we've defined those as safeguards are approaches to prevent and mitigate undue harm and risks, as well as to identify opportunities to people during the development process. So you are trying not to reinforce social hierarchies by intervening in ways that are blind to social categories, and you're trying to actually affirmatively find ways to reach portions of the population that may be marginalized.</w:t>
        <w:br/>
        <w:br/>
        <w:t>Why do we need to do this? We have lots of evidence from lots of different places, and what we have started to try to do is systematically pull it together in a comprehensive way. I'm gonna talk about two tracks of evidence and just cite some of what we're sharing as talking points.</w:t>
        <w:br/>
        <w:br/>
        <w:t>The one is regarding conflict mitigation. Again, just quoting a few of the points that my colleagues have compiled. Countries where inequality is observed between ethnic, religious, or regional groups are more likely to experience violent conflict. Socially excluded groups also tend to have significant economic and political grievances, which may make them more likely to challenge authority with violence. Okay, so if we want to avoid conflict, we need to be thinking about these dynamics.</w:t>
        <w:br/>
        <w:br/>
        <w:t>Analysis across 55 countries from 1986 to 2003 revealed a significant rise in the probability of conflict in countries with severe horizontal inequalities. An analysis of 124 ethnic conflicts occurring between 1946 and 2005 – this is just literature review here – found that excluded groups were three times more likely to initiate conflict against the state compared to included groups. I won't do all the data points, but we have more.</w:t>
        <w:br/>
        <w:br/>
        <w:t>So then looking at dynamics in economic inclusion, which is something that I am personally more familiar with, a lot of the data again, just to cite what happens when you actually intentionally think about inclusion, closing the gap in employment between women and men would significantly boost GDP.</w:t>
        <w:br/>
        <w:br/>
        <w:t>This is something that I think again folks in the room probably know this evidence very well. IFC has published this as well as ILO. The ILO estimates that closing the gender gap in employment would increase world GDP by 3.9 percent in 2025.</w:t>
        <w:br/>
        <w:br/>
        <w:t>Low rates of employment and economic participation by people with disabilities cost the global economy an estimated $2 trillion. Again, this is an ILO estimate from a recent study that they released just a couple of months ago, and they make a business case for employment of people with disabilities, citing the evidence that people with disabilities represent an under-tapped source of skills and a neglected market segment.</w:t>
        <w:br/>
        <w:br/>
        <w:t>A 2014 study of 39 developing and emerging economies indicated that countries with more articulated LGBTI rights have higher GDP per capita. Again, just a little bit of the evidence for increased overall productivity and GDP growth when economies make an intentional push to include historically-discriminated-against categories.</w:t>
        <w:br/>
        <w:br/>
        <w:t>So this brings me just to the final point I want to make is what should we measure. So we have been trying to think about ways to do systematic social impact assessment. This is something again this room full of practitioners is probably well aware that the multilateral development banks are engaged in, and I think we're just trying to think about the fact that the way we do business is qualitatively different than the way that the MDBs do business.</w:t>
        <w:br/>
        <w:br/>
        <w:t>So what is the approach to doing systematic analysis on a set of issues that would most benefit our approach to development? I've got several categories. I've mentioned a few of them, but in addition to looking, for instance, at religious or ethnic or sexual minorities, we might look at cultural indigenous rights; land, property, and resource rights; and overall human rights issues, trying to think about what is the way to overlay those on our programming upfront that will increase the likelihood of success of those programs.</w:t>
        <w:br/>
        <w:br/>
        <w:t>This again, it's really a question to throw to the room, and I know that my fellow panelists have some further insights and data to share on how we might approach these questions. Thank you.</w:t>
      </w:r>
    </w:p>
    <w:p>
      <w:pPr>
        <w:pStyle w:val="Normal"/>
        <w:ind w:left="2160" w:hanging="2160"/>
        <w:rPr/>
      </w:pPr>
      <w:r>
        <w:rPr/>
      </w:r>
    </w:p>
    <w:p>
      <w:pPr>
        <w:pStyle w:val="Normal"/>
        <w:ind w:left="2160" w:hanging="2160"/>
        <w:rPr/>
      </w:pPr>
      <w:r>
        <w:rPr>
          <w:i/>
        </w:rPr>
        <w:t>Neha Kumar:</w:t>
      </w:r>
      <w:r>
        <w:rPr/>
        <w:tab/>
        <w:t>Thanks, Bama. So just following on what Bama started talking on, let's go within the households and see what's happening at the individual level. Before I say anything, I just want to say that whatever I say is nothing new. It's been there for a long time. But I am just saying it because it's essential for the discussion around resilience, so please bear with me.</w:t>
        <w:br/>
        <w:br/>
        <w:t>It's often assumed that when shocks occur, they affect individuals in the household in the same way when in fact, more often than not, men and women face different risk within the household. Even when they face the same risk, the implications for men and women of the same shock are quite different, and here's how.</w:t>
        <w:br/>
        <w:br/>
        <w:t>So first is at the very basic and biological level, depending on where in their lifecycle women and girls are, they can be more at risk to different micronutrient malnutrition. In many parts of the world still maternal mortality is a major risk, and that's a risk men will never face. So first is a very biological, basic fact about being a woman.</w:t>
        <w:br/>
        <w:br/>
        <w:t>Secondly, there are gender roles that are defined in societies that determine what women are supposed to do and what men are supposed to do which makes them more or less vulnerable to certain things. For example, in large parts of the world, women and girls are responsible for collecting firewood and getting water, which we know given the changes in climate change, these things are getting even more difficult. So that directly affects women and girls.</w:t>
        <w:br/>
        <w:br/>
        <w:t>Also they are required or are often the ones caring for the young and old, and if somebody gets sick, it adds to their time burden, and it has a multiplier effect on their own well-being.</w:t>
        <w:br/>
        <w:br/>
        <w:t>Lastly, now there's a growing body of literature that documents the gender gap in asset ownership and access. So it's not only that they don't own different kinds of – they don't own assets, but also the kinds of assets they own. In the areas they don't own any assets, and even when they do, the kinds of assets they own makes them less or more vulnerable to the different types of shocks.</w:t>
        <w:br/>
        <w:br/>
        <w:t>And so given the context that they face different types of shocks, have access to different types of assets, this leads to the other point, which is about coping. Men and women have different coping mechanisms, and often they have access to different kinds of coping mechanisms.</w:t>
        <w:br/>
        <w:br/>
        <w:t>There's a long list of differences. I'm gonna just talk about three here. The first is – sorry, I'm gonna cheat and look at my sheets. So women are more likely to adjust consumption patterns. They are more likely to either reduce quantities consumed at meals or have fewer meals or have fewer – less-preferred foods, which in the long term has implications for their own well-being, if they are pregnant, for the children's well-being.</w:t>
        <w:br/>
        <w:br/>
        <w:t>Secondly, as I had noted earlier about the gender asset gap, assets are usually used as buffers against shocks. So if they don't have access to assets, they cannot use them as buffers. And even when they do, given that the initial level of these asset holdings is so low, that they make them even more vulnerable to getting into chronic poverty and the cycle of poverty.</w:t>
        <w:br/>
        <w:br/>
        <w:t>Increasing labor supply is yet another way of coping from shocks, and often even that mechanism has a gender implication. In a lot of contexts, women don't have the option of increasing labor supply, and even when they do, it has the implication of increasing the total time spent. They are also subject to more physical abuse, social stigma, which more often than not men or not. So all of these things just kind of add to their own ability to cope with shocks.</w:t>
        <w:br/>
        <w:br/>
        <w:t>And lastly I would just like to say that when policymakers are making decisions, they need to be mindful of these differences and design policies that address this distinction within the household, so have more gender-sensitive and not gender-blind.</w:t>
        <w:br/>
        <w:br/>
        <w:t>I'll give two examples now that the chair has given us three extra minutes. I'll give an example of a policy that was meant to be gender-sensitive and was very gender-blind. This is an example of an asset-transfer program that was conducted for the ultra-poor in Bangladesh, where assets such as large livestock were transferred to women.</w:t>
        <w:br/>
        <w:br/>
        <w:t>They were the main beneficiaries, but they were not given any other support. In the end, when we did the evaluation, women were like, "Please don't give us this. We don't know what to do with it."</w:t>
        <w:br/>
        <w:br/>
        <w:t>And they have to get assistance from their husbands or other men in the household. So even though they wanted to be gender-sensitive about the program, it was a gender-blind program in the sense that it didn't internalize the social context.</w:t>
        <w:br/>
        <w:br/>
        <w:t>The other example that I have which was probably not bad or was in the right direction is the Protective Safety Net Program, which it's a public works program. It's a social protection program where beneficiaries receive payments in lieu of work. These are mostly community projects.</w:t>
        <w:br/>
        <w:br/>
        <w:t>They have a special provision for women who are pregnant or lactating. They can waive the publics work effort and get direct support. So in that sense, this is a gender-sensitive program. The negative side of this program is they have never actually evaluated whether these aspects have led to improvements among the women.</w:t>
        <w:br/>
        <w:br/>
        <w:t>So just to point to the last thing that I wanted to make was there needs to be more data collection and more measurement on seeing what policies are working for women and what are not. I'll stop with that and pass on to Laurie.</w:t>
      </w:r>
    </w:p>
    <w:p>
      <w:pPr>
        <w:pStyle w:val="Normal"/>
        <w:ind w:left="2160" w:hanging="2160"/>
        <w:rPr/>
      </w:pPr>
      <w:r>
        <w:rPr/>
      </w:r>
    </w:p>
    <w:p>
      <w:pPr>
        <w:pStyle w:val="Normal"/>
        <w:ind w:left="2160" w:hanging="2160"/>
        <w:rPr/>
      </w:pPr>
      <w:r>
        <w:rPr>
          <w:i/>
        </w:rPr>
        <w:t>Laurie Starr:</w:t>
      </w:r>
      <w:r>
        <w:rPr/>
        <w:tab/>
        <w:t>Thank you, Neha. That is the perfect segue because we've heard a lot about, and we're hearing a lot about, the growing body of evidence related to resilience I think because of our common interest those of us in the room would agree that we as a community of practice were building.</w:t>
        <w:br/>
        <w:br/>
        <w:t>And it's a very growing solid body of evidence related to gender and to a lesser extent social inclusion. But I hope that my comments today will stimulate conversation about opportunities for us to more consistently integrate these streams of analysis because I think right now for the most part they're operating separately.</w:t>
        <w:br/>
        <w:br/>
        <w:t>Neha addressed shocks, and thank you so much for that. I think I'll just jump right into some of the resilience capacities, in the essence of time, talking about first time use and adaptive capacity. Time use is an area where we are seeing an increase in the amount of gender-disaggregated data.</w:t>
        <w:br/>
        <w:br/>
        <w:t>Neha's colleague, Claudia Ringler, she, among others, has demonstrated that women's reproductive work and the time burden limits their capacity to adopt new practices. In this particular case, it was natural resource management practices.</w:t>
        <w:br/>
        <w:br/>
        <w:t>So if the ability to adopt a new practice is limited, to what extent is adaptation limited? We need to be looking at this. How can one proactively adapt to these external drivers, whether they're climatic or political or social? But these external drivers of change, if we can adopt, how can we adapt?</w:t>
        <w:br/>
        <w:br/>
        <w:t>I think consistently weaving the gender distinctions in time use into resilience analysis could help us understand how adaptive capacity specifically may vary for women and men, and ultimately improve programming.</w:t>
        <w:br/>
        <w:br/>
        <w:t>Greg this morning commented on social capital and the growing body of evidence linking social capital to resilience. There is a great deal of research across the social sciences that acknowledges a relationship between gender and social capital.</w:t>
        <w:br/>
        <w:br/>
        <w:t>One of my favorite studies I think that's relevant to our resilience thinking, although it was not conducted in the context of resilience, is Westermann and colleagues, who looked at natural resource management groups across 20 countries, 30-some-odd programs, and demonstrated that collaboration, solidarity, and conflict resolution all increase in groups where women are present.</w:t>
        <w:br/>
        <w:br/>
        <w:t>Also, they demonstrated that norms of reciprocity, which are so key to social capital, are more likely to operate in women's and mixed groups, and that the capacity for self-sustaining collective action, which makes my mind go straight to transformative capacity, that increased with women's presence, and it was significantly higher in women's groups.</w:t>
        <w:br/>
        <w:br/>
        <w:t>So despite this large body of evidence linking gender and social capital, I don't know if you agree, but I feel that most discussion of social capital within the context of resilience is still a bit gender-blind. I hope that we can begin to analyze the extent to which household well-being outcomes differ based on women and men's distinct social capital and based on their different collective action efforts, right? Do women and men build and use social capital differently before, during, after a shock or stress? I would like to know that.</w:t>
        <w:br/>
        <w:br/>
        <w:t>Similarly, I think we can enhance the way that we're looking at social exclusion and social capital. The common quantitative metrics that I am aware of right now, they limit social capital to these geographic boundaries like helping someone in your village, helping someone in the next village. That's based on the premise that those in a village have similar – they have a similar risk profile.</w:t>
        <w:br/>
        <w:br/>
        <w:t>I don't think that's getting at what we need to know when we're working in areas such as Nepal, areas where we have caste systems, where we have very strong clan differences, different religious or ethnic factions. I think we really need to look about bridging across social groups and within one village.</w:t>
        <w:br/>
        <w:br/>
        <w:t>This has been sort of a pet passion or peeve of mine for several years, but I was really delighted to see that through the REAL project recently in the recurrent monitoring surveys for the USAID Somalia program, the standard social capital questions were modified to explore giving and receiving between clans, so between these distinct clans. I think that's a huge improvement because it avoids the pitfall of lumping everyone in a village into bonding capital.</w:t>
        <w:br/>
        <w:br/>
        <w:t>I want to comment a bit on resilience response. That is another piece that came up in a plenary this morning. Jennifer from USAID talked about the choices that people make, capacities that may be in place, but the choices that people are making.</w:t>
        <w:br/>
        <w:br/>
        <w:t>And to me this is the crux of gender resilience and social inclusion, because there are so many well-documented gender and social inequalities that could potentially influence whether or not a woman or a man can use those resilience capacities, right, that influence the strategies that they are able to employ. We have limited agency, self-efficacy, confidence level, aspiration, the acceptance of one's current role.</w:t>
        <w:br/>
        <w:br/>
        <w:t>You mentioned assets. Again, I'm big on qualitative exploration of the quality of assets. Just capturing ownership of assets, it doesn't do it. The level of decision-making power, freedom of mobility. The list goes on and on of things that relate to gender and social exclusion that could influence a person's ability to use the resilience capacity.</w:t>
        <w:br/>
        <w:br/>
        <w:t>Again, many researchers and practitioners are capturing this information by gender and for disadvantaged groups, but I think the next step is linking that information to well-being outcomes in the context of shocks and stressors. That leads me to highlight a study I just became aware of as a result of connecting with Ky, our chair.</w:t>
        <w:br/>
        <w:br/>
        <w:t>Ky and colleagues recently published findings from a study in Somalia that differentiated between reaction and proactive coping strategies and three levels of empowerment. And he can hopefully tell you a lot more about this, but I'll give you a brief rundown.</w:t>
        <w:br/>
        <w:br/>
        <w:t>That study demonstrated that in the context of drought, the higher a woman's level of empowerment, the less likely she is to apply negative coping strategies, that relational and environmental empowerment increased the use of proactive coping, and that women's personal and relational empowerment had a direct and positive association with food security. Again, this is in the context of the horrific drought we heard another colleague speak of in Somalia.</w:t>
        <w:br/>
        <w:br/>
        <w:t>To me, this is very exciting research, and this is what we need more of. I am proposing that we double down on our efforts to understanding where these gendered gaps are when we break out the various elements of a resilience framework. It's the kind of information that we need to help us design better programs.</w:t>
        <w:br/>
        <w:br/>
        <w:t>Just as Bama mentioned, this is – we need to be able to take measures to ensure that all genders and all disadvantaged groups have equal opportunity to not just develop these resilience capacities, but to use them. I guess in closing, if some of you are already creating these strands of analysis, it would be so lovely to hear about that. Thank you.</w:t>
      </w:r>
    </w:p>
    <w:p>
      <w:pPr>
        <w:pStyle w:val="Normal"/>
        <w:ind w:left="2160" w:hanging="2160"/>
        <w:rPr/>
      </w:pPr>
      <w:r>
        <w:rPr/>
      </w:r>
    </w:p>
    <w:p>
      <w:pPr>
        <w:pStyle w:val="Normal"/>
        <w:ind w:left="2160" w:hanging="2160"/>
        <w:rPr/>
      </w:pPr>
      <w:r>
        <w:rPr>
          <w:i/>
        </w:rPr>
        <w:t>Ky Luu:</w:t>
      </w:r>
      <w:r>
        <w:rPr/>
        <w:tab/>
        <w:t>Thank you.</w:t>
      </w:r>
    </w:p>
    <w:p>
      <w:pPr>
        <w:pStyle w:val="Normal"/>
        <w:ind w:left="2160" w:hanging="2160"/>
        <w:rPr/>
      </w:pPr>
      <w:r>
        <w:rPr/>
      </w:r>
    </w:p>
    <w:p>
      <w:pPr>
        <w:pStyle w:val="Normal"/>
        <w:ind w:left="2160" w:hanging="2160"/>
        <w:rPr/>
      </w:pPr>
      <w:r>
        <w:rPr/>
        <w:tab/>
      </w:r>
      <w:r>
        <w:rPr>
          <w:i/>
        </w:rPr>
        <w:t>[Applause]</w:t>
      </w:r>
      <w:r>
        <w:rPr/>
        <w:br/>
        <w:br/>
        <w:t>I'm gonna take full advantage of Laurie plugging our study. I have it right here. Just the background on this, this is a partnership that we had with Catholic Relief Services and Benadir University where it was a three-year program funded through the Office of Foreign Disaster Assistance, Food for Peace, and the USAID Mission.</w:t>
        <w:br/>
        <w:br/>
        <w:t>It was quite interesting because our role as the knowledge management institution was to look for opportunities within these communities to improve the effectiveness of Catholic Relief's program, and they were looking at nutrition.</w:t>
        <w:br/>
        <w:br/>
        <w:t>We actually had developed an instrument before the drought, and we field tested it in Baidoa. We improved upon the instrument, and by the time we had improved the instrument, even though it took us a while to do this, it was in the midst of the drought.</w:t>
        <w:br/>
        <w:br/>
        <w:t>The study actually is based upon a survey that was completed over the summer. This really looks and allows us an opportunity to look at what was happening right before the drought and what was happening as the impact of the drought, and really looking at women's empowerment and capacity-building measures.</w:t>
        <w:br/>
        <w:br/>
        <w:t>The study does lay out here some real evidence that a cumulative effect in terms of capacity-building training programs around health care, around leadership development, actually has reduced the impact of the drought on food security.</w:t>
        <w:br/>
        <w:br/>
        <w:t>It goes further to look at women's empowerment and unpacks personal relationships. It looks at relational relationships and environmental relationships, and looks to see that if you start building out certain components of women's empowerment, does that mitigate the impact of the drought?</w:t>
        <w:br/>
        <w:br/>
        <w:t>And we also linked then the capacity-building measures and women's empowerment, and looked at it where if you integrate women's empowerment – I think that's the critical thing here is that these programs can't be standalone. We have got to be able to figure out opportunities especially to get evidence in the hands of our implementing partners to be able to result in some action.</w:t>
        <w:br/>
        <w:br/>
        <w:t>I think that's the question I'm gonna have initially for our panel members here is that Laurie and others have mentioned there is this growing body of evidence around gender, around inclusion. It's not as if we're not aware. Again here the question to our panel would be how do we translate evidence and data so that it results in actual changes in what is happening at the field level?</w:t>
        <w:br/>
        <w:br/>
        <w:t>What recommendations can we put forward, not just saying why or how or what it is? But ultimately can it result – can gender – can looking at social inclusion result in improved food security, improved nutrition, improved _____, whatever that might be? What's the recommendation that you would put forward here in terms of how to go that extra step?</w:t>
      </w:r>
    </w:p>
    <w:p>
      <w:pPr>
        <w:pStyle w:val="Normal"/>
        <w:ind w:left="2160" w:hanging="2160"/>
        <w:rPr/>
      </w:pPr>
      <w:r>
        <w:rPr/>
      </w:r>
    </w:p>
    <w:p>
      <w:pPr>
        <w:pStyle w:val="Normal"/>
        <w:ind w:left="2160" w:hanging="2160"/>
        <w:rPr/>
      </w:pPr>
      <w:r>
        <w:rPr>
          <w:i/>
        </w:rPr>
        <w:t>Laurie Starr:</w:t>
      </w:r>
      <w:r>
        <w:rPr/>
        <w:tab/>
        <w:t>Bama, do you want to start?</w:t>
      </w:r>
    </w:p>
    <w:p>
      <w:pPr>
        <w:pStyle w:val="Normal"/>
        <w:ind w:left="2160" w:hanging="2160"/>
        <w:rPr/>
      </w:pPr>
      <w:r>
        <w:rPr/>
      </w:r>
    </w:p>
    <w:p>
      <w:pPr>
        <w:pStyle w:val="Normal"/>
        <w:ind w:left="2160" w:hanging="2160"/>
        <w:rPr/>
      </w:pPr>
      <w:r>
        <w:rPr>
          <w:i/>
        </w:rPr>
        <w:t>Bama Athreya:</w:t>
      </w:r>
      <w:r>
        <w:rPr/>
        <w:tab/>
        <w:t>I don't have an answer.</w:t>
      </w:r>
    </w:p>
    <w:p>
      <w:pPr>
        <w:pStyle w:val="Normal"/>
        <w:ind w:left="2160" w:hanging="2160"/>
        <w:rPr/>
      </w:pPr>
      <w:r>
        <w:rPr/>
      </w:r>
    </w:p>
    <w:p>
      <w:pPr>
        <w:pStyle w:val="Normal"/>
        <w:ind w:left="2160" w:hanging="2160"/>
        <w:rPr/>
      </w:pPr>
      <w:r>
        <w:rPr>
          <w:i/>
        </w:rPr>
        <w:t>Laurie Starr:</w:t>
      </w:r>
      <w:r>
        <w:rPr/>
        <w:tab/>
        <w:t>None of us are implementing partners, by the way, but we'll try.</w:t>
      </w:r>
    </w:p>
    <w:p>
      <w:pPr>
        <w:pStyle w:val="Normal"/>
        <w:ind w:left="2160" w:hanging="2160"/>
        <w:rPr/>
      </w:pPr>
      <w:r>
        <w:rPr/>
      </w:r>
    </w:p>
    <w:p>
      <w:pPr>
        <w:pStyle w:val="Normal"/>
        <w:ind w:left="2160" w:hanging="2160"/>
        <w:rPr/>
      </w:pPr>
      <w:r>
        <w:rPr>
          <w:i/>
        </w:rPr>
        <w:t>Bama Athreya:</w:t>
      </w:r>
      <w:r>
        <w:rPr/>
        <w:tab/>
        <w:t>This is the question. I think if we just want to look at – just in its crudest sense put a question to yourselves as you're intervening in a particular situation: If there is a famine here, who are they gonna let starve?</w:t>
        <w:br/>
        <w:br/>
        <w:t>And I think starting off assuming that if you're trying to protect a population against shocks that it's not a level playing field. Not everybody is going to benefit from the same protection. Asking yourself that question, "Who would they let starve first," and doing the social impact analysis.</w:t>
        <w:br/>
        <w:br/>
        <w:t>My soapbox for today is just we would love to see at the project level – I think you need it at the higher levels as well, the country level. But what's the social impact analysis of that community, who is more vulnerable, and knowing who's more vulnerable, how would you rethink your intervention to ensure that that choice wasn't made – essentially that everyone had access to the intervention that might keep them from starving.</w:t>
        <w:br/>
        <w:br/>
        <w:t>So I'm just reframing your question, I think. We are looking for exactly that, what's the right way to do that.</w:t>
      </w:r>
    </w:p>
    <w:p>
      <w:pPr>
        <w:pStyle w:val="Normal"/>
        <w:ind w:left="2160" w:hanging="2160"/>
        <w:rPr/>
      </w:pPr>
      <w:r>
        <w:rPr/>
      </w:r>
    </w:p>
    <w:p>
      <w:pPr>
        <w:pStyle w:val="Normal"/>
        <w:ind w:left="2160" w:hanging="2160"/>
        <w:rPr/>
      </w:pPr>
      <w:r>
        <w:rPr>
          <w:i/>
        </w:rPr>
        <w:t>Female:</w:t>
      </w:r>
      <w:r>
        <w:rPr/>
        <w:tab/>
        <w:t>I actually have a comment. USAID Niger. When you just said now it can't stand alone; it has to be integrated, in our experience, yes and no because the problem with saying, "Oh, everything is inclusive. We all include women," we are not seeing social change and increased decision-making power at the household.</w:t>
        <w:br/>
        <w:br/>
        <w:t>We're not seeing it. The only time we are seeing any movement is when people are specifically looking at social change. So it's not to say that that's the only intervention, but to say that just inclusion, it's not getting us what we want.</w:t>
        <w:br/>
        <w:br/>
        <w:t>We are seeing some movement when they talk to couples. Couples approaches are showing some preliminary results in Niger. It might not be the best everywhere 'cause it gets complicated with multiple wives.</w:t>
        <w:br/>
        <w:br/>
        <w:t>But the men do not see the women – sometimes they don't see them as individuals. It's just all about agency, like, "Why would I talk to my wife?" We have men that, "Why would you talk to your wife?" So even looking at a couple as a unit is nearly revolutionary.</w:t>
        <w:br/>
        <w:br/>
        <w:t>There's all sorts of interventions that we're working on to try to improve agency among women and girls, but I really caution people in saying that the crosscutting approach in and of itself is the only way to do it. If you're not specifically looking at social change and working on it, you won't get it.</w:t>
      </w:r>
    </w:p>
    <w:p>
      <w:pPr>
        <w:pStyle w:val="Normal"/>
        <w:ind w:left="2160" w:hanging="2160"/>
        <w:rPr/>
      </w:pPr>
      <w:r>
        <w:rPr/>
      </w:r>
    </w:p>
    <w:p>
      <w:pPr>
        <w:pStyle w:val="Normal"/>
        <w:ind w:left="2160" w:hanging="2160"/>
        <w:rPr/>
      </w:pPr>
      <w:r>
        <w:rPr>
          <w:i/>
        </w:rPr>
        <w:t>Ky Luu:</w:t>
      </w:r>
      <w:r>
        <w:rPr/>
        <w:tab/>
        <w:t>Point well made.</w:t>
      </w:r>
    </w:p>
    <w:p>
      <w:pPr>
        <w:pStyle w:val="Normal"/>
        <w:ind w:left="2160" w:hanging="2160"/>
        <w:rPr/>
      </w:pPr>
      <w:r>
        <w:rPr/>
      </w:r>
    </w:p>
    <w:p>
      <w:pPr>
        <w:pStyle w:val="Normal"/>
        <w:ind w:left="2160" w:hanging="2160"/>
        <w:rPr/>
      </w:pPr>
      <w:r>
        <w:rPr>
          <w:i/>
        </w:rPr>
        <w:t>Neha Kumar:</w:t>
      </w:r>
      <w:r>
        <w:rPr/>
        <w:tab/>
        <w:t>I just wanted to respond to your initial questions about what do we do with this data. I guess even before we answer that question, is there enough data generated? Back in 2012, USAID actually approached IFPRI to work with them to develop indicators that would allow them to measure women's empowerment in agriculture.</w:t>
        <w:br/>
        <w:br/>
        <w:t>And so we helped them develop that index, and now they monitor across their 19 countries in the Feed the Future zone. They are monitoring how their different countries are doing in terms of women's empowerment. My hope is that once they track, they are gonna learn from those trackings.</w:t>
        <w:br/>
        <w:br/>
        <w:t>Related to that, we did this in Bangladesh. We tracked these indicators in Bangladesh, and what we found in one of the studies was that women's empowerment was positively linked with better nutrition outcomes. The IFPRI office in Dhaka is very well connected with the government. We talk with them. They come to us for suggestions.</w:t>
        <w:br/>
        <w:br/>
        <w:t>So we worked together with the government, and we developed a program that will now work to improve women's empowerment and also give them communication around nutrition, and work with couples. So it's not just about telling women what to do, but also making them – enabling them to do it. So I think we need to work with governments because they are making all the decisions, and also with the implementing agencies.</w:t>
        <w:br/>
        <w:br/>
        <w:t>Often we do evaluations. We do these presentations in D.C. But I think we should do more of those in-country and with the implementing organizations. They are very receptive. They are on the field. They want the people they are working with to get better. So I think they are receptive, and they need answers on how to do it better. So my only thing is work with the governments and people in the country.</w:t>
      </w:r>
    </w:p>
    <w:p>
      <w:pPr>
        <w:pStyle w:val="Normal"/>
        <w:ind w:left="2160" w:hanging="2160"/>
        <w:rPr/>
      </w:pPr>
      <w:r>
        <w:rPr/>
      </w:r>
    </w:p>
    <w:p>
      <w:pPr>
        <w:pStyle w:val="Normal"/>
        <w:ind w:left="2160" w:hanging="2160"/>
        <w:rPr/>
      </w:pPr>
      <w:r>
        <w:rPr>
          <w:i/>
        </w:rPr>
        <w:t>Laurie Starr:</w:t>
      </w:r>
      <w:r>
        <w:rPr/>
        <w:tab/>
        <w:t>I think I would just go – oh, did you want to make a comment?</w:t>
      </w:r>
    </w:p>
    <w:p>
      <w:pPr>
        <w:pStyle w:val="Normal"/>
        <w:ind w:left="2160" w:hanging="2160"/>
        <w:rPr/>
      </w:pPr>
      <w:r>
        <w:rPr/>
      </w:r>
    </w:p>
    <w:p>
      <w:pPr>
        <w:pStyle w:val="Normal"/>
        <w:ind w:left="2160" w:hanging="2160"/>
        <w:rPr/>
      </w:pPr>
      <w:r>
        <w:rPr>
          <w:i/>
        </w:rPr>
        <w:t>Bama Athreya:</w:t>
      </w:r>
      <w:r>
        <w:rPr/>
        <w:tab/>
        <w:t>Go ahead.</w:t>
      </w:r>
    </w:p>
    <w:p>
      <w:pPr>
        <w:pStyle w:val="Normal"/>
        <w:ind w:left="2160" w:hanging="2160"/>
        <w:rPr/>
      </w:pPr>
      <w:r>
        <w:rPr/>
      </w:r>
    </w:p>
    <w:p>
      <w:pPr>
        <w:pStyle w:val="Normal"/>
        <w:ind w:left="2160" w:hanging="2160"/>
        <w:rPr/>
      </w:pPr>
      <w:r>
        <w:rPr>
          <w:i/>
        </w:rPr>
        <w:t>Laurie Starr:</w:t>
      </w:r>
      <w:r>
        <w:rPr/>
        <w:tab/>
        <w:t>That's a hard question to answer. What the evidence is telling me – I guess I must confess I'm a theory of change nut. So I always am just a fanatic of theory of change. I always go back to when you're tracing these analyses down, in the theory of change we come up to governance and gender typically as these bedrocks of the areas where we need to start first if we really want to see change evolve. The evidence is starting to show that if we want people to have equal opportunity to use resilience capacities – and I'm gonna bring this back to resilience 'cause it's where we all are.</w:t>
        <w:br/>
        <w:br/>
        <w:t>We hear folks talking about, "We need longer programs. We can't do resilience overnight." Well, if we're investing in longer programs, just my gut feeling is that the area we need to invest in the first two or three years is in gender and governance and social capital and building communities, and then we can take off and start investing in production or maybe at the same time.</w:t>
        <w:br/>
        <w:br/>
        <w:t>But these areas usually get thrown on as an afterthought or an extra or the crosscutting – as you brought up, this crosscutting objective that we forget to measure then 'cause it's way at the bottom. But if that becomes recognized as the bedrock of change, I feel like we'll have more successful programs.</w:t>
        <w:br/>
        <w:br/>
        <w:t>What do you think? There's a lot of experience in the room. Can I just put that question out to them, Ky?</w:t>
      </w:r>
    </w:p>
    <w:p>
      <w:pPr>
        <w:pStyle w:val="Normal"/>
        <w:ind w:left="2160" w:hanging="2160"/>
        <w:rPr/>
      </w:pPr>
      <w:r>
        <w:rPr/>
      </w:r>
    </w:p>
    <w:p>
      <w:pPr>
        <w:pStyle w:val="Normal"/>
        <w:ind w:left="2160" w:hanging="2160"/>
        <w:rPr/>
      </w:pPr>
      <w:r>
        <w:rPr>
          <w:i/>
        </w:rPr>
        <w:t>Ky Luu:</w:t>
      </w:r>
      <w:r>
        <w:rPr/>
        <w:tab/>
        <w:t>Yes. Let's take these two.</w:t>
      </w:r>
    </w:p>
    <w:p>
      <w:pPr>
        <w:pStyle w:val="Normal"/>
        <w:ind w:left="2160" w:hanging="2160"/>
        <w:rPr/>
      </w:pPr>
      <w:r>
        <w:rPr/>
      </w:r>
    </w:p>
    <w:p>
      <w:pPr>
        <w:pStyle w:val="Normal"/>
        <w:ind w:left="2160" w:hanging="2160"/>
        <w:rPr/>
      </w:pPr>
      <w:r>
        <w:rPr>
          <w:i/>
        </w:rPr>
        <w:t>Male:</w:t>
      </w:r>
      <w:r>
        <w:rPr/>
        <w:tab/>
        <w:t>Yeah, I just wanted to respond to the comment made from before. It's extremely important that what happens when we're talking about gender is often counting up numbers of women. That has nothing to do with reducing gender inequality. That has to be in terms of agency, in terms of collective action.</w:t>
        <w:br/>
        <w:br/>
        <w:t>So if we're designing programs getting into that issue, what has to happen there is ensuring that those issues are addressed, issues of patriarchy. For example, local government where it's not only about women having – making sure local government is accountable to them, but making sure that the local budget reflects a gendered perspective and it's a pro-women budget, like they do in South Africa. It's things like addressing resilience interventions.</w:t>
        <w:br/>
        <w:br/>
        <w:t>So if it is about let's talk disaster management, what are the needs of women in the case of a flood or something? And one of the things is in flooding, women need a safe place to go to the bathroom, as simple as that, to other issues of if they're working in a public works program, creating local-level infrastructure that can address some of the issues of resilience.</w:t>
        <w:br/>
        <w:br/>
        <w:t>Is there someplace with the provisioning of child care? That's important to them. Having some shade where they can rest. So a lot of these things, and too often we're focusing – when we talk about women, we're focusing on economic empowerment. Now that's important, having access to incomes, earning incomes, having control over that.</w:t>
        <w:br/>
        <w:br/>
        <w:t>But that's only the beginning. That's a necessary condition, but that's not sufficient. I don't see many of the development programs addressing that issue, and the same thing with social exclusion. That has to be addressed head-on.</w:t>
      </w:r>
    </w:p>
    <w:p>
      <w:pPr>
        <w:pStyle w:val="Normal"/>
        <w:ind w:left="2160" w:hanging="2160"/>
        <w:rPr/>
      </w:pPr>
      <w:r>
        <w:rPr/>
      </w:r>
    </w:p>
    <w:p>
      <w:pPr>
        <w:pStyle w:val="Normal"/>
        <w:ind w:left="2160" w:hanging="2160"/>
        <w:rPr/>
      </w:pPr>
      <w:r>
        <w:rPr>
          <w:i/>
        </w:rPr>
        <w:t>Bama Athreya:</w:t>
      </w:r>
      <w:r>
        <w:rPr/>
        <w:tab/>
        <w:t>We're asking the floor, so I want to rephrase this as well. I feel like a lot of times we say these things because we think they're good things to say. I just want to know if we've gone on the back end of it and say, "We did this upfront. Now we can show how this population was in fact better able to recover because we did this upfront."</w:t>
      </w:r>
    </w:p>
    <w:p>
      <w:pPr>
        <w:pStyle w:val="Normal"/>
        <w:ind w:left="2160" w:hanging="2160"/>
        <w:rPr/>
      </w:pPr>
      <w:r>
        <w:rPr/>
      </w:r>
    </w:p>
    <w:p>
      <w:pPr>
        <w:pStyle w:val="Normal"/>
        <w:ind w:left="2160" w:hanging="2160"/>
        <w:rPr/>
      </w:pPr>
      <w:r>
        <w:rPr>
          <w:i/>
        </w:rPr>
        <w:t>Roy:</w:t>
      </w:r>
      <w:r>
        <w:rPr/>
        <w:tab/>
        <w:t>I want to add that as development practitioners, we need to spend more time to understand the social and power dynamics within the communities where we work if we want to make a long-term impact regarding gender. A study was conducted by _____ at the University of Illinois in Burkina Faso.</w:t>
        <w:br/>
        <w:br/>
        <w:t>A Dutch NGO was supporting women to grow premium cotton. It initially received a high adoption rate. The women were cultivating their cotton, and the NGO _____ market and was paying very high premium rates for the kind of cotton that they were growing.</w:t>
        <w:br/>
        <w:br/>
        <w:t>After a few years, the women stopped producing the cotton, and this was surprising because considering how much they were earning, the expectation was that they would continue to grow the cotton. So this student investigated, and what he found was that culturally the society had some crops they considered that the gods must first taste the income from those crops. They were traditional crops. But the gods must first – there must be a sacrifice to the gods before the incomes are spent.</w:t>
        <w:br/>
        <w:br/>
        <w:t>Cotton was not indigenous, so cotton wasn't part of the group of cash crops that were classified as such. But when the men realized that the women were making more money from growing that particular cotton, they quickly classified cultivating cotton as one of those crops.</w:t>
        <w:br/>
        <w:br/>
        <w:t>The men, of course the power belonged to them. So they decided how much of the income should be the gods'. As the women continued to farm and make the money, a significant portion of that was going to the gods. So the women felt there was no point continuing with that, and they abandoned the project altogether.</w:t>
        <w:br/>
        <w:br/>
        <w:t>I think that this is a lesson for us that as development practitioners, we may have all the good intentions to empower women, but if we spend more time to understand the social dynamics, we will make a greater impact.</w:t>
      </w:r>
    </w:p>
    <w:p>
      <w:pPr>
        <w:pStyle w:val="Normal"/>
        <w:ind w:left="2160" w:hanging="2160"/>
        <w:rPr/>
      </w:pPr>
      <w:r>
        <w:rPr/>
      </w:r>
    </w:p>
    <w:p>
      <w:pPr>
        <w:pStyle w:val="Normal"/>
        <w:ind w:left="2160" w:hanging="2160"/>
        <w:rPr/>
      </w:pPr>
      <w:r>
        <w:rPr>
          <w:i/>
        </w:rPr>
        <w:t>Ky Luu:</w:t>
      </w:r>
      <w:r>
        <w:rPr/>
        <w:tab/>
        <w:t>A question back there? Thank you, Roy.</w:t>
      </w:r>
    </w:p>
    <w:p>
      <w:pPr>
        <w:pStyle w:val="Normal"/>
        <w:ind w:left="2160" w:hanging="2160"/>
        <w:rPr/>
      </w:pPr>
      <w:r>
        <w:rPr/>
      </w:r>
    </w:p>
    <w:p>
      <w:pPr>
        <w:pStyle w:val="Normal"/>
        <w:ind w:left="2160" w:hanging="2160"/>
        <w:rPr/>
      </w:pPr>
      <w:r>
        <w:rPr>
          <w:i/>
        </w:rPr>
        <w:t>Female:</w:t>
      </w:r>
      <w:r>
        <w:rPr/>
        <w:tab/>
        <w:t>I just want to underline this whole idea of understanding the social and power dynamics. A couple years back, I think with the imposition of new policies with USAID I think for a number of different programs, particularly with Feed the Future and Food for Peace, there was a requirement developed for initial gender analyses.</w:t>
        <w:br/>
        <w:br/>
        <w:t>So those have been conducted as part of these programs, and I think understanding – they have contributed significantly to the understanding of those underlying power dynamics. They look at it not just in terms of what is the situation now, but what has the history been in terms of the genesis of those gender power dynamics. They look at it not just from the woman's point of view, but also from the man's point of view, and at different age levels. So really very important.</w:t>
        <w:br/>
        <w:br/>
        <w:t>The next step quite often that doesn't happen and needs to be reinforced is how do you use that to make certain that you are addressing those issues and not doing any harm, as emphasized. I think that next step is something that we're working very, very hard at CARE to ensure that we're implementing the best approaches at the field level that really respond to those specific issues.</w:t>
        <w:br/>
        <w:br/>
        <w:t>And it is important to work at the household level. It's important to work at the community level. We've often found that even at the household level, that may be the place where you have to focus the most attention. But nonetheless, there are approaches to do that.</w:t>
        <w:br/>
        <w:br/>
        <w:t>There are ways of working it out, and looking at social and behavior change and men's engagement in activities where normally they may not be engaged, such as in nutrition activities, often makes a huge difference. So we're looking at that. We're monitoring it. We're seeing how that works.</w:t>
        <w:br/>
        <w:br/>
        <w:t>On the social inclusion side, this has also helped in terms of understanding general power dynamics at the community level. Sometimes we've learned from mistakes. In one program in the DRC, we were installing water systems, and the pipes kept getting cut at nighttime because they were trying to bring water down from the top of the mountain to the bottom of the mountain.</w:t>
        <w:br/>
        <w:br/>
        <w:t>The pipes kept getting cut until they realized that there was a problem between the people at the top of the mountain and the community at the bottom of the mountain, and they began to actively work together to try to resolve those issues while installing the water system. So going back to the beginning and realizing, "Oh, we made a mistake. Let's fix this."</w:t>
      </w:r>
    </w:p>
    <w:p>
      <w:pPr>
        <w:pStyle w:val="Normal"/>
        <w:ind w:left="2160" w:hanging="2160"/>
        <w:rPr/>
      </w:pPr>
      <w:r>
        <w:rPr/>
      </w:r>
    </w:p>
    <w:p>
      <w:pPr>
        <w:pStyle w:val="Normal"/>
        <w:ind w:left="2160" w:hanging="2160"/>
        <w:rPr/>
      </w:pPr>
      <w:r>
        <w:rPr>
          <w:i/>
        </w:rPr>
        <w:t>Ky Luu:</w:t>
      </w:r>
      <w:r>
        <w:rPr/>
        <w:tab/>
        <w:t>Let's take a couple more questions.</w:t>
      </w:r>
    </w:p>
    <w:p>
      <w:pPr>
        <w:pStyle w:val="Normal"/>
        <w:ind w:left="2160" w:hanging="2160"/>
        <w:rPr/>
      </w:pPr>
      <w:r>
        <w:rPr/>
      </w:r>
    </w:p>
    <w:p>
      <w:pPr>
        <w:pStyle w:val="Normal"/>
        <w:ind w:left="2160" w:hanging="2160"/>
        <w:rPr/>
      </w:pPr>
      <w:r>
        <w:rPr>
          <w:i/>
        </w:rPr>
        <w:t>Andre:</w:t>
      </w:r>
      <w:r>
        <w:rPr/>
        <w:tab/>
        <w:t>This is perhaps a little bit of an internal USAID question, but I'm gonna ask it anyway 'cause it comes up a lot, and it's in the title of this panel. It's gender and social inclusion. So it's always gender and da, da, da. You rattled off three or four or five things. There's youth, and then there's disabled, and there's LGBT.</w:t>
        <w:br/>
        <w:br/>
        <w:t>And so I'm just wondering from your perspective – I think one of the challenges is we have a required set of gender analyses. Now whether they get used and the uptake is done, that's a whole other set of issues. But how do we get at these issues systematically and not just stop at the gender?</w:t>
        <w:br/>
        <w:br/>
        <w:t>Because that's my concern. We're dealing with places like Niger, and Jennifer can speak to this, where 40, 50 percent of the people are under 16, 18, whatever that cutoff is. It's a fundamental issue. We're not technically required to address that at all.</w:t>
        <w:br/>
        <w:br/>
        <w:t>Again, I'm wondering how maybe other organizations have seen this issue dealt with. How do we make sure that we don't just – not that gender issues aren't important, but will we look at it in the context of all these other social inclusion and exclusion issues?</w:t>
      </w:r>
    </w:p>
    <w:p>
      <w:pPr>
        <w:pStyle w:val="Normal"/>
        <w:ind w:left="2160" w:hanging="2160"/>
        <w:rPr/>
      </w:pPr>
      <w:r>
        <w:rPr/>
      </w:r>
    </w:p>
    <w:p>
      <w:pPr>
        <w:pStyle w:val="Normal"/>
        <w:ind w:left="2160" w:hanging="2160"/>
        <w:rPr/>
      </w:pPr>
      <w:r>
        <w:rPr>
          <w:i/>
        </w:rPr>
        <w:t>Ky Luu:</w:t>
      </w:r>
      <w:r>
        <w:rPr/>
        <w:tab/>
        <w:t>Panel members?</w:t>
      </w:r>
    </w:p>
    <w:p>
      <w:pPr>
        <w:pStyle w:val="Normal"/>
        <w:ind w:left="2160" w:hanging="2160"/>
        <w:rPr/>
      </w:pPr>
      <w:r>
        <w:rPr/>
      </w:r>
    </w:p>
    <w:p>
      <w:pPr>
        <w:pStyle w:val="Normal"/>
        <w:ind w:left="2160" w:hanging="2160"/>
        <w:rPr/>
      </w:pPr>
      <w:r>
        <w:rPr>
          <w:i/>
        </w:rPr>
        <w:t>Bama Athreya:</w:t>
      </w:r>
      <w:r>
        <w:rPr/>
        <w:tab/>
        <w:t>Well, do you want to take anything else before we ...</w:t>
      </w:r>
    </w:p>
    <w:p>
      <w:pPr>
        <w:pStyle w:val="Normal"/>
        <w:ind w:left="2160" w:hanging="2160"/>
        <w:rPr/>
      </w:pPr>
      <w:r>
        <w:rPr/>
      </w:r>
    </w:p>
    <w:p>
      <w:pPr>
        <w:pStyle w:val="Normal"/>
        <w:ind w:left="2160" w:hanging="2160"/>
        <w:rPr/>
      </w:pPr>
      <w:r>
        <w:rPr>
          <w:i/>
        </w:rPr>
        <w:t>Ky Luu:</w:t>
      </w:r>
      <w:r>
        <w:rPr/>
        <w:tab/>
        <w:t>Let's answer this. We've got about five minutes left I think for the panel.</w:t>
      </w:r>
    </w:p>
    <w:p>
      <w:pPr>
        <w:pStyle w:val="Normal"/>
        <w:ind w:left="2160" w:hanging="2160"/>
        <w:rPr/>
      </w:pPr>
      <w:r>
        <w:rPr/>
      </w:r>
    </w:p>
    <w:p>
      <w:pPr>
        <w:pStyle w:val="Normal"/>
        <w:ind w:left="2160" w:hanging="2160"/>
        <w:rPr/>
      </w:pPr>
      <w:r>
        <w:rPr>
          <w:i/>
        </w:rPr>
        <w:t>Male:</w:t>
      </w:r>
      <w:r>
        <w:rPr/>
        <w:tab/>
        <w:t>Just to respond to her question, there is evidence, since that's what we're talking about, the _____ approach, and it's over 50 countries with the government, does precisely that at the household level, building all that up. There is some RCT evidence that does point to that. However, it's still early days. But that's the kind of programming we would like to do.</w:t>
      </w:r>
    </w:p>
    <w:p>
      <w:pPr>
        <w:pStyle w:val="Normal"/>
        <w:ind w:left="2160" w:hanging="2160"/>
        <w:rPr/>
      </w:pPr>
      <w:r>
        <w:rPr/>
      </w:r>
    </w:p>
    <w:p>
      <w:pPr>
        <w:pStyle w:val="Normal"/>
        <w:ind w:left="2160" w:hanging="2160"/>
        <w:rPr/>
      </w:pPr>
      <w:r>
        <w:rPr>
          <w:i/>
        </w:rPr>
        <w:t>Laurie Starr:</w:t>
      </w:r>
      <w:r>
        <w:rPr/>
        <w:tab/>
        <w:t>I just wanted to respond briefly to Andre's comment regarding social inclusion, and sometimes we do stop at gender. But if we get back to issues that are faced by all marginalized people, they do get boiled down to the same I guess issues that are relevant for gender, and that is that agency.</w:t>
        <w:br/>
        <w:br/>
        <w:t xml:space="preserve">There are power issues, and if we're working on agency and self-efficacy and confidence – I know </w:t>
      </w:r>
      <w:r>
        <w:rPr>
          <w:color w:val="FF0000"/>
        </w:rPr>
        <w:t>Cara</w:t>
      </w:r>
      <w:r>
        <w:rPr/>
        <w:t xml:space="preserve"> has done a lot just in building people's confidence, not just looking at gender. But people's acceptance of their current role when we're looking at caste systems.</w:t>
        <w:br/>
        <w:br/>
        <w:t>I think when we just get back to those fundamental issues that are preventing people from using their resilience capacities, we are dealing with gender and, and, and – all types of social exclusion. I don't know if that's too simplistic.</w:t>
      </w:r>
    </w:p>
    <w:p>
      <w:pPr>
        <w:pStyle w:val="Normal"/>
        <w:ind w:left="2160" w:hanging="2160"/>
        <w:rPr/>
      </w:pPr>
      <w:r>
        <w:rPr/>
      </w:r>
    </w:p>
    <w:p>
      <w:pPr>
        <w:pStyle w:val="Normal"/>
        <w:ind w:left="2160" w:hanging="2160"/>
        <w:rPr/>
      </w:pPr>
      <w:r>
        <w:rPr>
          <w:i/>
        </w:rPr>
        <w:t>Neha Kumar:</w:t>
      </w:r>
      <w:r>
        <w:rPr/>
        <w:tab/>
        <w:t>I don't actually have much to add, just to say that I guess it'll depend from country to country. In certain countries, it's very obvious what the marginalized groups are, and so it's easy to say, "Okay, let's focus on these." But it may not be in other areas. I'll just pass on to Bama.</w:t>
      </w:r>
    </w:p>
    <w:p>
      <w:pPr>
        <w:pStyle w:val="Normal"/>
        <w:ind w:left="2160" w:hanging="2160"/>
        <w:rPr/>
      </w:pPr>
      <w:r>
        <w:rPr/>
      </w:r>
    </w:p>
    <w:p>
      <w:pPr>
        <w:pStyle w:val="Normal"/>
        <w:ind w:left="2160" w:hanging="2160"/>
        <w:rPr/>
      </w:pPr>
      <w:r>
        <w:rPr>
          <w:i/>
        </w:rPr>
        <w:t>Bama Athreya:</w:t>
      </w:r>
      <w:r>
        <w:rPr/>
        <w:tab/>
        <w:t>Okay, thanks. I'm gonna thank folks in the room for the comments because I think this in a way is a bit of a focus group. So I have some takeaways that respond – Andre, to your last question – to some of the things in the room as well.</w:t>
        <w:br/>
        <w:br/>
        <w:t>First of all, just to restate, I think one of my takeaways – thank you, focus group – is that actually the thing that we would have liked to see measured has not yet been measured. We are still in a place where we all understand that social dynamics are very important to understand, and reaching populations that are intentionally excluded is important to do.</w:t>
        <w:br/>
        <w:br/>
        <w:t>But we don't yet have a good, solid evidence base apart from the anecdotal that, "Oh, we did this, and it worked," or, "It didn't work." We don't have the systematic evidence base that shows that there's a long-term kind of escape from vulnerability to shocks as a result of intentional targeting of marginalized groups. We need that, and I hope that this is something we can collectively continue to work on as a community of practice.</w:t>
        <w:br/>
        <w:br/>
        <w:t>Second, I think the comments really are the answer, Andre, to your last question there, and that is I think the overall sense is that doing a silo-by-silo look at populations isn't getting us where we need to go, and it's really about power dynamics. What we know is that it is – and I think – is it Jennifer? Is that your name?</w:t>
      </w:r>
    </w:p>
    <w:p>
      <w:pPr>
        <w:pStyle w:val="Normal"/>
        <w:ind w:left="2160" w:hanging="2160"/>
        <w:rPr/>
      </w:pPr>
      <w:r>
        <w:rPr/>
      </w:r>
    </w:p>
    <w:p>
      <w:pPr>
        <w:pStyle w:val="Normal"/>
        <w:ind w:left="2160" w:hanging="2160"/>
        <w:rPr/>
      </w:pPr>
      <w:r>
        <w:rPr>
          <w:i/>
        </w:rPr>
        <w:t>Jennifer:</w:t>
      </w:r>
      <w:r>
        <w:rPr/>
        <w:tab/>
        <w:t>Yes.</w:t>
      </w:r>
    </w:p>
    <w:p>
      <w:pPr>
        <w:pStyle w:val="Normal"/>
        <w:ind w:left="2160" w:hanging="2160"/>
        <w:rPr/>
      </w:pPr>
      <w:r>
        <w:rPr/>
      </w:r>
    </w:p>
    <w:p>
      <w:pPr>
        <w:pStyle w:val="Normal"/>
        <w:ind w:left="2160" w:hanging="2160"/>
        <w:rPr/>
      </w:pPr>
      <w:r>
        <w:rPr>
          <w:i/>
        </w:rPr>
        <w:t>Bama Athreya:</w:t>
      </w:r>
      <w:r>
        <w:rPr/>
        <w:tab/>
        <w:t>You made that point early on that it's the dynamics. It's understanding the dynamics, and then it doesn't matter what group it is because you'll know as you look at that context what those dynamics show you in terms of who has control over resources, 'cause that's the thing we haven't talked about. Who has control, and what do you need to do to make it in their interest to really change that dynamic in ways that allow the most vulnerable people to be able to access resources that would help to insulate them?</w:t>
        <w:br/>
        <w:br/>
        <w:t>We know that needs to be done, but we don't have a one-stop-shop way of doing it. That is precisely why this group of folks, that I would encourage people in this room to be involved with, is trying to work through is there something better than the required standard gender analysis available to us? Because I think we're getting these questions ad hoc at project levels or at mission levels where there's not a, "Yeah, let's stop doing gender analysis and do this instead," answer to it.</w:t>
        <w:br/>
        <w:br/>
        <w:t>So I am telling you that is the answer to the question, but it is also, as I said – I guess I don't know anything – I guess I haven't missed anything at least in terms of this group because it seems like we're all on the same page about that. But thank you all because I think this is something now we have identified we have a couple of things to work on together.</w:t>
      </w:r>
    </w:p>
    <w:p>
      <w:pPr>
        <w:pStyle w:val="Normal"/>
        <w:ind w:left="2160" w:hanging="2160"/>
        <w:rPr/>
      </w:pPr>
      <w:r>
        <w:rPr/>
      </w:r>
    </w:p>
    <w:p>
      <w:pPr>
        <w:pStyle w:val="Normal"/>
        <w:ind w:left="2160" w:hanging="2160"/>
        <w:rPr/>
      </w:pPr>
      <w:r>
        <w:rPr>
          <w:i/>
        </w:rPr>
        <w:t>Ky Luu:</w:t>
      </w:r>
      <w:r>
        <w:rPr/>
        <w:tab/>
        <w:t>My last plug on our study. I really thank USAID, and I'll say the following. It was a very innovative project in the sense that it allowed us to have a research team that was integrated with CRS' operational team.</w:t>
        <w:br/>
        <w:br/>
        <w:t>This was a multiyear program where there was learning that evolved throughout this process that was informing CRS in terms of their activities. We were able to sit down with their operational team, show them interim analysis, and have that then change some of the ways that they were going about their programs around nutrition, around natural resource management.</w:t>
        <w:br/>
        <w:br/>
        <w:t>So a lot of what I think has been raised here in terms of resilience and gender and social inclusion, these are dimensions of resilience, right? A lot of this has to be driven by the local context. So engagement with the community, engagement with the partners who will deliver the assistance, I think is critical, going back again to thinking about evidence and how and why we collect this evidence, and ultimately where it goes and how it can impact in terms of improved programming in some of the most vulnerable communities.</w:t>
        <w:br/>
        <w:br/>
        <w:t>So with that I'd like to thank our panel members, A, for showing up, and B, for an incredibly interesting dialog. All of you, I think your comments were wonderful. So thank you very much.</w:t>
      </w:r>
    </w:p>
    <w:p>
      <w:pPr>
        <w:pStyle w:val="Normal"/>
        <w:ind w:left="2160" w:hanging="2160"/>
        <w:rPr/>
      </w:pPr>
      <w:r>
        <w:rPr/>
      </w:r>
    </w:p>
    <w:p>
      <w:pPr>
        <w:pStyle w:val="Normal"/>
        <w:ind w:left="2160" w:hanging="2160"/>
        <w:rPr/>
      </w:pPr>
      <w:r>
        <w:rPr/>
        <w:tab/>
      </w:r>
      <w:r>
        <w:rPr>
          <w:i/>
        </w:rPr>
        <w:t>[Applause]</w:t>
      </w:r>
    </w:p>
    <w:p>
      <w:pPr>
        <w:pStyle w:val="Normal"/>
        <w:ind w:left="2160" w:hanging="2160"/>
        <w:rPr/>
      </w:pPr>
      <w:r>
        <w:rPr/>
      </w:r>
    </w:p>
    <w:p>
      <w:pPr>
        <w:pStyle w:val="Normal"/>
        <w:ind w:left="2160" w:hanging="2160"/>
        <w:rPr>
          <w:i/>
          <w:i/>
        </w:rPr>
      </w:pPr>
      <w:r>
        <w:rPr>
          <w:i/>
        </w:rPr>
        <w:t>[End of Audio]</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03_Resilience, Gender, and Social Exclusion</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Ky Luu, Bama Athreya, Neha Kumar, Laurie Starr</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8:00Z</dcterms:created>
  <dc:creator>Verbal Ink</dc:creator>
  <dc:description/>
  <cp:keywords/>
  <dc:language>en-US</dc:language>
  <cp:lastModifiedBy>a schrec</cp:lastModifiedBy>
  <dcterms:modified xsi:type="dcterms:W3CDTF">2018-01-08T16:38:00Z</dcterms:modified>
  <cp:revision>2</cp:revision>
  <dc:subject/>
  <dc:title>03_Resilience, Gender, and Social Exclusion</dc:title>
</cp:coreProperties>
</file>