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2160"/>
        <w:rPr/>
      </w:pPr>
      <w:r>
        <w:rPr>
          <w:i/>
        </w:rPr>
        <w:t>Olga Petryniak:</w:t>
      </w:r>
      <w:r>
        <w:rPr/>
        <w:tab/>
        <w:t>– two-and-a-half billion people to the world's urban population for a new population of 6.4 billion. As we know, and Houston brought to the forefront for everyone, but this is something that in the developing world everyone has been grappling with for a while, is that these cities are springing up in some of the most economically viable but ecologically vulnerable territories, right?</w:t>
        <w:br/>
        <w:br/>
        <w:t>So coastal areas, in floodplains, on marshlands, and are expanding quite quickly. When you combine those facts with increased severity of natural disasters due to climate change, you really have a recipe where a lot of people are becoming increasingly vulnerable who are living in cities.</w:t>
        <w:br/>
        <w:br/>
        <w:t>I also think it's useful to consider that 90 percent of this increase in populations in urban areas is going to be in Africa and in Asia. The reason this is significant is because these are areas with obviously weaker institutions, if not poor regulations, more challenges in enforcing regulations around building and raw infrastructure. So you have more challenges in trying to make urban development progress in such a way that keeps the risks to a minimum.</w:t>
        <w:br/>
        <w:br/>
        <w:t>There are some really interesting statistics that I found from the World Resource Institute which basically talked about how the most – basically, in these developing countries you will see a concentration of – a higher concentration of GDP exposed to natural disasters relative to other areas.</w:t>
        <w:br/>
        <w:br/>
        <w:t>For example, in India, the GDP that will be exposed to natural disasters in these cities will increase by tenfold, from $14 billion to $154 billion, by 2030. That's pretty staggering. As we have this massive growth in urban populations, you also have increased infrastructure, increased populations, and a lot more GDP that will be exposed to the effects of climate change.</w:t>
        <w:br/>
        <w:br/>
        <w:t>Again, I thought it was useful to think about that while Hurricane Harvey was happening here in the United States, when we think about 90 percent of this population growth being in Africa and Asia, we have just flooding from increased precipitation happen in South Asia where 1,200 people were killed, many of those in Mumbai, not just because of the flooding itself, but for example, the infrastructure wasn't built to standards, a building collapsed that killed people after the floods, et cetera.</w:t>
        <w:br/>
        <w:br/>
        <w:t>So now that we're well aware of the problem, how do we begin to unpack it and break it down? Where do we begin to think about where the investments in urban resilience might be most useful? For me, it's always useful just to take a step back. I've been working in resilience for a number of years, and I still sometimes need to go back down to basics.</w:t>
        <w:br/>
        <w:br/>
        <w:t>To think about resilience, when we think about how to make investments more useful, is to think about who are the people that exactly we want to have an impact on in resilience? What systems do those people rely on that makes them more vulnerable – that makes them vulnerable, and how are those systems vulnerable?</w:t>
        <w:br/>
        <w:br/>
        <w:t>What shocks and stresses are the people and the systems experiencing? Finally, we heard the word "resilience capacities" a lot this morning. What resilience capacities do we have to focus on building to have the greatest impact?</w:t>
        <w:br/>
        <w:br/>
        <w:t>Just really quickly, these are issues that we've all been grappling with in a number of ways in resilience, but I want to share why they are so particularly complex when it comes to urban resilience. The first thing we can focus on is urban systems. So how can we assess and measure whether urban systems retain functionality in the face of shocks and stresses to protect the populations who rely on those systems?</w:t>
        <w:br/>
        <w:br/>
        <w:t>I would think about the fact that the challenge here is just sheer complexity. Normally when we're thinking about assessing and measuring resilience, we think about social, economic, and ecological systems. But when you start to break all that down in urban areas, the complexity because of the interdependencies really increases.</w:t>
        <w:br/>
        <w:br/>
        <w:t>I can share an example from you where after the Nepal earthquake we went out into some of the rural villages to try to understand how the border blockade with India and the fuel prices that happened after that, how it affected really rural communities.</w:t>
        <w:br/>
        <w:br/>
        <w:t>We found it didn't really affect them at all. They just weren't dependent as much on these goods and services coming from outside. They just weren't dependent on this fuel where Kathmandu for a while basically came to almost a standstill.</w:t>
        <w:br/>
        <w:br/>
        <w:t>The second factor of complexity I think in assessing and measuring urban resilience just comes to how shocks and stresses impact urban places. I think I spoke about it in the beginning. None of these shocks and stresses come as a surprise, but I think it's just important to think about the confluence of rapid population growth where you have such dense needs and immediate needs among people.</w:t>
        <w:br/>
        <w:br/>
        <w:t>The factors of climate change increasing the severity of shocks and stresses and the vulnerable locations that these people live on, when those three factors conflate, it's really challenging to parse out specific shocks and stresses because you have such a confluence of factors and such a multiplier and cascading effect in these areas.</w:t>
        <w:br/>
        <w:br/>
        <w:t>I thought this was just another interesting statistic that really brought that issue to the forefront where just by sheer population growth by 2015 we will have doubled the populations that are exposed to cyclones in urban areas and more than doubled populations exposed to earthquakes in urban centers.</w:t>
        <w:br/>
        <w:br/>
        <w:t>The third factor that I think makes understanding, assessing, and measuring urban resilience challenging is to think about which impact groups we're focusing on. Thus far, a lot of the work that has been in done in urban resilience really focuses on understanding how urban resilience affects the private sector, how does it ensure that the city keeps moving as an overall machine.</w:t>
        <w:br/>
        <w:br/>
        <w:t>Do we need to more focus on let's say vulnerable populations? Do we want to focus on slum-dwellers, building resilience for migrants? Which probably has a whole different dimension and focus than looking at, for example, the private sector and businesses.</w:t>
        <w:br/>
        <w:br/>
        <w:t>So what does that mean for how we think about urban resilience capacities? And I would pose that question. This is something that you guys will discuss in a little bit, but I'll just ask is urban resilience as simple as identifying discrete shocks such as coastal flooding, building mangroves, putting up reinforcements?</w:t>
        <w:br/>
        <w:br/>
        <w:t>Or is it as complex as this wheel, which represents the measurement framework of 100 Resilient Cities, which is currently the Rockefeller program working in a hundred cities across the world to try to build resilience through city resilience officers who are embedded and working with the various institutions in those areas.</w:t>
        <w:br/>
        <w:br/>
        <w:t>So here is the breakdown for city systems, which you can see are probably a confluence of multiple systems. These things are further broken down into indices. For example, they believe that all of these factors, anything from law enforcement to business continuity to corruption reduction, are all factors that we have to understand and analyze and measure to really ensure that a city holistically is resilient.</w:t>
        <w:br/>
        <w:br/>
        <w:t>Obviously this poses a challenge. Where do we focus our efforts for urban resilience? Do we focus on individual household capacities, which a lot of the work has done? Do we focus on urban system capacities, and how do we measure that?</w:t>
        <w:br/>
        <w:br/>
        <w:t>After that background, I will share a couple case studies from work and evidence where we've made some progress in that area and then again turn it over to you to discuss where you think measurements efforts can be most effective and influential in the space of urban resilience.</w:t>
        <w:br/>
        <w:br/>
        <w:t>So my first example comes from the Asian Cities Climate Change Resilience Network. This was a Rockefeller-funded initiative that started nine years ago in 2008 and invested around $59 million in ten cities in four countries across Asia: Vietnam, Thailand, Indonesia, and Bangladesh. It's now consolidated into a regional network of practitioners.</w:t>
        <w:br/>
        <w:br/>
        <w:t>But the original purpose of this program was really to build capacity among city governments, municipal governments, and civil society, and motivate investments in urban climate change resilience.</w:t>
        <w:br/>
        <w:br/>
        <w:t>Mercy Corps was one of the partners leading the effort in Indonesia and took this model of starting with mobilizing city stakeholders, gathering people from diverse sectors and institutions, building city teams that did a holistic, participatory resilience assessment of the city that resulted in a strategy, piloting of projects, dialog, and scale-up of this learning for policy and influence. So probably this process is not really surprising, kind of a typical I guess approach that we often go through, especially when looking at governance.</w:t>
        <w:br/>
        <w:br/>
        <w:t>What I wanted to talk about is there were two basically measurement and learning approaches built into this project. One was actually built into the project approach itself, which was a shared learning dialog, which was actually quite revealing in bringing a number of city stakeholders together from numerous cities who are investing in this and getting them to talk to each other about what's working in different places.</w:t>
        <w:br/>
        <w:br/>
        <w:t>What emerged from this process is really the fact that no matter how much effort we put into institutional capacity-building, a lot of the decisions on urban resilience are political and are made politically. So until we know how to work politically and engage politically, there's little that we can really do to have an effect here.</w:t>
        <w:br/>
        <w:br/>
        <w:t>Another approach was much more following the wheel of everything that I showed you earlier. That's not meant to be a disparaging term. It's just the kind of holistic approach to urban resilience where we are looking at it from a complete systems perspective.</w:t>
        <w:br/>
        <w:br/>
        <w:t xml:space="preserve">Essentially what ACCCRN did in a couple of the cities is try to take all these different systems that were part of the city and do a holistic analysis of it. I can just show you really quickly, this is the city where they tried to approach this kind of methodology. They did a city review of </w:t>
      </w:r>
      <w:r>
        <w:rPr>
          <w:color w:val="FF0000"/>
        </w:rPr>
        <w:t>Semarang</w:t>
      </w:r>
      <w:r>
        <w:rPr/>
        <w:t>.</w:t>
        <w:br/>
        <w:br/>
        <w:t>Essentially what they did is took the system that you saw in that original blue wheel, broke it down to a number of subsystems, had a set of preset indicators, and then these indicators were developed with the city. This was done on six different systems. Again, this is an approach that Rockefeller is currently using with a hundred RCs, so I thought it was useful to share it over here.</w:t>
        <w:br/>
        <w:br/>
        <w:t>But essentially this forms – this comes from the belief that we really have to work on all dimensions and at multiple angles of a city to really understand the resilience. It is a participatory process that allows the city to score itself on a number of these criteria and eventually get a dashboard of where and how it's performing well. So this was one approach that was taken in a couple cities in Indonesia to understand urban resilience from a holistic systems perspective.</w:t>
        <w:br/>
        <w:br/>
        <w:t>Another approach that we had taken had to do – it was much more discrete and focused and was motivated by the Chennai floods in December of 2015, where Chennai was hit with a 100-year flood. Following the floods, this really motivated a post-event analysis where we have a very discrete event.</w:t>
        <w:br/>
        <w:br/>
        <w:t>We see that it has massive impact. One point eight million people were displaced. Ten thousand small businesses suffered $250 million in damage. What can we learn from that particular event in terms of where the city invested in the right ways and where they went wrong?</w:t>
        <w:br/>
        <w:br/>
        <w:t>And this study took also a systemic perspective looking at the business environment, looking at the institutional environment, specifically trying to understand how small farms in Chennai were affected by the flood event and why they suffered as much damage as they did.</w:t>
        <w:br/>
        <w:br/>
        <w:t>This type of analysis seemed to be more useful because it was more discrete, and it ultimately motivated dialog between insurance companies, the private sector, and the government in trying to think about how the institutional and business environment could shift in the future to support improved resilience for these micro, small, and medium enterprises.</w:t>
        <w:br/>
        <w:br/>
        <w:t>Here are some of the findings. I don't need to go into these in too much detail. But I think, similar to ACCCRN, what was found is that really the institutional environment was a fundamental issue in building urban resilience and something that we needed to focus on.</w:t>
        <w:br/>
        <w:br/>
        <w:t>Just to state that this post-event analysis seems to be a really strong methodology for motivating a lot of action and participation from multiple stakeholders because after an event, everybody is really interested in learning and understanding what they can do to improve a city.</w:t>
        <w:br/>
        <w:br/>
        <w:t>Currently, the Zürich Alliance is taking a step and putting together this post-event analysis methodology, which they have actually already conducted in a number of floods, although it's mostly in Europe and the US. But there is methodology to draw on for doing this post-event analysis to really pin down what matters for resilience in a particular city.</w:t>
        <w:br/>
        <w:br/>
        <w:t>So finally the last and third case study that I wanted to talk about has to do with outcome-based urban resilience measurement. That's looking at Tim. This is the kind of methodology that I think we as Mercy Corps are familiar with – USAID approaches resilience measurement this way, and TANGO does. I guess the question that I'm posing here is given all the complexity that you just saw, is this feasible or applicable to urban spaces?</w:t>
        <w:br/>
        <w:br/>
        <w:t>Essentially, the way we would typically approach resilience measurement is trying to understand how a very concrete set of capacities following a particular shock or stress can be indexed to a well-being outcome.</w:t>
        <w:br/>
        <w:br/>
        <w:t>To put this in down-to-Earth terms, can we measure whether say knowing how important governance is in urban planning capacity, can we measure whether things like urban planning capacity or improved institutional coordination at a city level, whether those achieved some benefits for an urban population following a typhoon or following a high-rainfall event? Can we model this in a concrete way in urban areas?</w:t>
        <w:br/>
        <w:br/>
        <w:t>We have tried to put together some guidance around this that we actually worked on with USAID and did trainings on in South and Southeast Asia. But I would say that whether this type of methodology can be used to really measure and understand urban resilience, the jury is still out. I know there's a couple USAID missions, for example, in the Philippines that are trying to approach and understand resilience measurement from this angle.</w:t>
        <w:br/>
        <w:br/>
        <w:t>So I threw a lot at you, and there's a lot of complexity in that. But I thought it would be useful to see the scope of approaches that Rockefeller, for example, is taking, that alliances like the Zürich Alliance who are really focused on flood resilience in urban spaces are taking with this post-event analysis, and then thinking about how the current operational methodology and outcome-based measurement can apply to urban spaces.</w:t>
        <w:br/>
        <w:br/>
        <w:t>So here are some questions. Actually, let me pause there and ask for clarifying questions, and then I will – we can split up into groups and have a little bit more of a discussion to unpack some of this complexity. Any clarifying questions? Yes, Tim.</w:t>
      </w:r>
    </w:p>
    <w:p>
      <w:pPr>
        <w:pStyle w:val="Normal"/>
        <w:ind w:left="2160" w:hanging="2160"/>
        <w:rPr/>
      </w:pPr>
      <w:r>
        <w:rPr/>
      </w:r>
    </w:p>
    <w:p>
      <w:pPr>
        <w:pStyle w:val="Normal"/>
        <w:ind w:left="2160" w:hanging="2160"/>
        <w:rPr/>
      </w:pPr>
      <w:r>
        <w:rPr>
          <w:i/>
        </w:rPr>
        <w:t>Tim:</w:t>
      </w:r>
      <w:r>
        <w:rPr/>
        <w:tab/>
        <w:t>I just was wondering, when we talk about urban, you've got very different-sized communities. So we've got megacities like Dhaka or Bangkok, and then you have medium-sized cities and then some of these towns that are starting to rise up in places where pastoralists are coming to parts of Ethiopia, Kenya, et cetera.</w:t>
        <w:br/>
        <w:br/>
        <w:t>So would you actually do a different approach depending on the size of the city?</w:t>
      </w:r>
    </w:p>
    <w:p>
      <w:pPr>
        <w:pStyle w:val="Normal"/>
        <w:ind w:left="2160" w:hanging="2160"/>
        <w:rPr/>
      </w:pPr>
      <w:r>
        <w:rPr/>
      </w:r>
    </w:p>
    <w:p>
      <w:pPr>
        <w:pStyle w:val="Normal"/>
        <w:ind w:left="2160" w:hanging="2160"/>
        <w:rPr/>
      </w:pPr>
      <w:r>
        <w:rPr>
          <w:i/>
        </w:rPr>
        <w:t>Olga Petryniak:</w:t>
      </w:r>
      <w:r>
        <w:rPr/>
        <w:tab/>
        <w:t>Maybe.</w:t>
      </w:r>
    </w:p>
    <w:p>
      <w:pPr>
        <w:pStyle w:val="Normal"/>
        <w:ind w:left="2160" w:hanging="2160"/>
        <w:rPr/>
      </w:pPr>
      <w:r>
        <w:rPr/>
      </w:r>
    </w:p>
    <w:p>
      <w:pPr>
        <w:pStyle w:val="Normal"/>
        <w:ind w:left="2160" w:hanging="2160"/>
        <w:rPr/>
      </w:pPr>
      <w:r>
        <w:rPr/>
        <w:tab/>
      </w:r>
      <w:r>
        <w:rPr>
          <w:i/>
        </w:rPr>
        <w:t>[Laughter]</w:t>
      </w:r>
    </w:p>
    <w:p>
      <w:pPr>
        <w:pStyle w:val="Normal"/>
        <w:ind w:left="2160" w:hanging="2160"/>
        <w:rPr/>
      </w:pPr>
      <w:r>
        <w:rPr/>
      </w:r>
    </w:p>
    <w:p>
      <w:pPr>
        <w:pStyle w:val="Normal"/>
        <w:ind w:left="2160" w:hanging="2160"/>
        <w:rPr/>
      </w:pPr>
      <w:r>
        <w:rPr>
          <w:i/>
        </w:rPr>
        <w:t>Olga Petryniak:</w:t>
      </w:r>
      <w:r>
        <w:rPr/>
        <w:tab/>
        <w:t>I pose that back to you. Yes, probably. I think that would be again –</w:t>
      </w:r>
    </w:p>
    <w:p>
      <w:pPr>
        <w:pStyle w:val="Normal"/>
        <w:ind w:left="2160" w:hanging="2160"/>
        <w:rPr/>
      </w:pPr>
      <w:r>
        <w:rPr/>
      </w:r>
    </w:p>
    <w:p>
      <w:pPr>
        <w:pStyle w:val="Normal"/>
        <w:ind w:left="2160" w:hanging="2160"/>
        <w:rPr/>
      </w:pPr>
      <w:r>
        <w:rPr>
          <w:i/>
        </w:rPr>
        <w:t>Female:</w:t>
      </w:r>
      <w:r>
        <w:rPr/>
        <w:tab/>
        <w:t>Some cities have been cities for a long time and have a lot of these systems. I'm working on Somalia, where a twelfth of the population this past year moved from rural areas to urban and peri-urban areas, a million people out of 12 million people.</w:t>
        <w:br/>
        <w:br/>
        <w:t>Some of them went to Mogadishu, which is a city that has city systems. Some of them went to Dinsoor, which is small and is still struggling to keep up with this rapid population movement. And so how do you – are they even cities? What is urban and what is peri-urban, and does it matter?</w:t>
      </w:r>
    </w:p>
    <w:p>
      <w:pPr>
        <w:pStyle w:val="Normal"/>
        <w:ind w:left="2160" w:hanging="2160"/>
        <w:rPr/>
      </w:pPr>
      <w:r>
        <w:rPr/>
      </w:r>
    </w:p>
    <w:p>
      <w:pPr>
        <w:pStyle w:val="Normal"/>
        <w:ind w:left="2160" w:hanging="2160"/>
        <w:rPr/>
      </w:pPr>
      <w:r>
        <w:rPr>
          <w:i/>
        </w:rPr>
        <w:t>Tim:</w:t>
      </w:r>
      <w:r>
        <w:rPr/>
        <w:tab/>
        <w:t>I guess some of the institutions are still so underdeveloped in some of these places where people are aggregating in. A city that's been there for a long time will already have health systems and transport systems and justice systems in place. Some of that stuff doesn't exist in some of these more urbanizing areas that we're seeing these populations move to like in Somalia.</w:t>
        <w:br/>
        <w:br/>
        <w:t>If we're gonna be thinking about how to continue the approaches for urban resilience, what would be different in a city that's been there forever versus something that's new?</w:t>
      </w:r>
    </w:p>
    <w:p>
      <w:pPr>
        <w:pStyle w:val="Normal"/>
        <w:ind w:left="2160" w:hanging="2160"/>
        <w:rPr/>
      </w:pPr>
      <w:r>
        <w:rPr/>
      </w:r>
    </w:p>
    <w:p>
      <w:pPr>
        <w:pStyle w:val="Normal"/>
        <w:ind w:left="2160" w:hanging="2160"/>
        <w:rPr/>
      </w:pPr>
      <w:r>
        <w:rPr>
          <w:i/>
        </w:rPr>
        <w:t>Male:</w:t>
      </w:r>
      <w:r>
        <w:rPr/>
        <w:tab/>
        <w:t>I think just having reflected on this for a few years, there has been a disconnect of a lot of the resilience measurement in urban spaces really focusing on systems and gauging resilience by the health of those systems, whereas a lot of the work we've done earlier has been really community-based trying to get services. So you almost have these two resilience measurement spaces talking past each other.</w:t>
        <w:br/>
        <w:br/>
        <w:t>I'm not sure the solution is substitute one for the other, but find out how we deal with the system stuff in rural spaces and urban spaces. If we don't get down to the point where we relate this back to a household-level outcome by poverty, I think we have a real problem capturing – we may say this is a resilient city, but there may be an awful lot of people who aren't resilient within it. So I just think that that's one of the dilemmas hopefully we can pick up in the discussion.</w:t>
      </w:r>
    </w:p>
    <w:p>
      <w:pPr>
        <w:pStyle w:val="Normal"/>
        <w:ind w:left="2160" w:hanging="2160"/>
        <w:rPr/>
      </w:pPr>
      <w:r>
        <w:rPr/>
      </w:r>
    </w:p>
    <w:p>
      <w:pPr>
        <w:pStyle w:val="Normal"/>
        <w:ind w:left="2160" w:hanging="2160"/>
        <w:rPr/>
      </w:pPr>
      <w:r>
        <w:rPr>
          <w:i/>
        </w:rPr>
        <w:t>Female:</w:t>
      </w:r>
      <w:r>
        <w:rPr/>
        <w:tab/>
        <w:t>I'm with the new graduation partnership at the World Bank. We have a very household-level lens on interventions, like how do you do a graduation-sequenced set of interventions at a household level. I'm a bit newer to this area, but we're trying to look at how graduation can be adapted in the resilience space.</w:t>
        <w:br/>
        <w:br/>
        <w:t>So when I hear all the systems, my question is what does that look like actually at the household level? It sounds like a lot of the _____ systems are also in urban areas.</w:t>
        <w:br/>
        <w:br/>
        <w:t>That's one of the questions that we're trying to work through is the graduation model, which has been traditionally a rural model and a rural-focused asset of some sort transferred and coaching and planning and prepping for rural-type shocks, how does that translate to an urban setting where it's a very different problem set you're trying to deal with?</w:t>
      </w:r>
    </w:p>
    <w:p>
      <w:pPr>
        <w:pStyle w:val="Normal"/>
        <w:ind w:left="2160" w:hanging="2160"/>
        <w:rPr/>
      </w:pPr>
      <w:r>
        <w:rPr/>
      </w:r>
    </w:p>
    <w:p>
      <w:pPr>
        <w:pStyle w:val="Normal"/>
        <w:ind w:left="2160" w:hanging="2160"/>
        <w:rPr/>
      </w:pPr>
      <w:r>
        <w:rPr>
          <w:i/>
        </w:rPr>
        <w:t>Olga Petryniak:</w:t>
      </w:r>
      <w:r>
        <w:rPr/>
        <w:tab/>
        <w:t>Absolutely. Honestly, I don't know if we have good – your point is absolutely correct that we have systems-level methodologies that are currently in practice, for example, in the 100 Resilient Cities approach that are looking at what you saw, these indicators, seeing how cities are performing. And then we have the methodology that looks at things at the household level.</w:t>
        <w:br/>
        <w:br/>
        <w:t>I genuinely don't know of current cases that have empirically linked those two things up. Some of those post-event analyses seem to actually be more discrete and concrete in looking at what happened to households in this area? What happened to this neighborhood? What happened to these businesses?</w:t>
        <w:br/>
        <w:br/>
        <w:t>And then going from there and understanding where the strengths and failures were in the city, then to try to build out lessons from there to other places. But again it's not an empirically statistically significant model, and I don't know if we can actually – that's something that we can get to in this space.</w:t>
      </w:r>
    </w:p>
    <w:p>
      <w:pPr>
        <w:pStyle w:val="Normal"/>
        <w:ind w:left="2160" w:hanging="2160"/>
        <w:rPr/>
      </w:pPr>
      <w:r>
        <w:rPr/>
      </w:r>
    </w:p>
    <w:p>
      <w:pPr>
        <w:pStyle w:val="Normal"/>
        <w:ind w:left="2160" w:hanging="2160"/>
        <w:rPr/>
      </w:pPr>
      <w:r>
        <w:rPr>
          <w:i/>
        </w:rPr>
        <w:t>Male:</w:t>
      </w:r>
      <w:r>
        <w:rPr/>
        <w:tab/>
        <w:t>Maybe this is to the first point, but just thinking about size of cities and just thinking so much of this has to do with governance, right? And just thinking about urban and informal settlements where many of these you don't have formal authoritative government structures.</w:t>
        <w:br/>
        <w:br/>
        <w:t>So when we're trying to measure this, again with the systems-level and the household tools here, that big G, trying to measure governance where it doesn't exist in some instances, and even when it does, when we're trying to measure it at a household level, it doesn't capture whether there is a viable government or not because we try and measure it at a household level.</w:t>
      </w:r>
    </w:p>
    <w:p>
      <w:pPr>
        <w:pStyle w:val="Normal"/>
        <w:ind w:left="2160" w:hanging="2160"/>
        <w:rPr/>
      </w:pPr>
      <w:r>
        <w:rPr/>
      </w:r>
    </w:p>
    <w:p>
      <w:pPr>
        <w:pStyle w:val="Normal"/>
        <w:ind w:left="2160" w:hanging="2160"/>
        <w:rPr/>
      </w:pPr>
      <w:r>
        <w:rPr>
          <w:i/>
        </w:rPr>
        <w:t>Olga Petryniak:</w:t>
      </w:r>
      <w:r>
        <w:rPr/>
        <w:tab/>
        <w:t>Absolutely. Any other different points – yes, please.</w:t>
      </w:r>
    </w:p>
    <w:p>
      <w:pPr>
        <w:pStyle w:val="Normal"/>
        <w:ind w:left="2160" w:hanging="2160"/>
        <w:rPr/>
      </w:pPr>
      <w:r>
        <w:rPr/>
      </w:r>
    </w:p>
    <w:p>
      <w:pPr>
        <w:pStyle w:val="Normal"/>
        <w:ind w:left="2160" w:hanging="2160"/>
        <w:rPr/>
      </w:pPr>
      <w:r>
        <w:rPr>
          <w:i/>
        </w:rPr>
        <w:t>Female:</w:t>
      </w:r>
      <w:r>
        <w:rPr/>
        <w:tab/>
        <w:t xml:space="preserve">I just wanted to talk a little bit about urban _____. I studied urban _____ years ago. _____ </w:t>
      </w:r>
      <w:r>
        <w:rPr>
          <w:i/>
        </w:rPr>
        <w:t>[inaudible due to noise]</w:t>
      </w:r>
      <w:r>
        <w:rPr/>
        <w:t xml:space="preserve"> who talks about different kinds of cities, primary cities, secondary cities, tertiary cities. So there are these different-sized cities _____, and I think there is a classification. That classification _____ useful in terms of measurement, and then Tim's idea of what is it that we're talking about.</w:t>
        <w:br/>
        <w:br/>
        <w:t>And then the other idea, Tim was talking about migration in Africa, and he said that there is – though we think that rural to primary is the largest, he said the greatest migration is between rural towns or from rural to rural towns.</w:t>
        <w:br/>
        <w:br/>
        <w:t>The issue with urban areas – towns and urban areas is that they are dynamic and understanding that dynamism, it's not like a household and a household. But a city is a constantly moving target, and understanding resilience within all of that movement it seems like would be important.</w:t>
      </w:r>
    </w:p>
    <w:p>
      <w:pPr>
        <w:pStyle w:val="Normal"/>
        <w:ind w:left="2160" w:hanging="2160"/>
        <w:rPr/>
      </w:pPr>
      <w:r>
        <w:rPr/>
      </w:r>
    </w:p>
    <w:p>
      <w:pPr>
        <w:pStyle w:val="Normal"/>
        <w:ind w:left="2160" w:hanging="2160"/>
        <w:rPr/>
      </w:pPr>
      <w:r>
        <w:rPr>
          <w:i/>
        </w:rPr>
        <w:t>Male:</w:t>
      </w:r>
      <w:r>
        <w:rPr/>
        <w:tab/>
        <w:t>I would just add to that that we've gotta be a little bit careful not to reify the distinction between rural and urban and create those separate spaces. We know who our migrating is, and we have the strategy, a lot of times in rural huts and towns. But they're actually linked back to resilience of the households in rural areas.</w:t>
        <w:br/>
        <w:br/>
        <w:t>I don't know, it doesn't seem we're getting there based on the measurement, coming at it from both extremes, but maybe as we build out the resilience work in rural huts and towns as part of our rural resilience platforms, we'll be able to make some progress on some of these questions.</w:t>
      </w:r>
    </w:p>
    <w:p>
      <w:pPr>
        <w:pStyle w:val="Normal"/>
        <w:ind w:left="2160" w:hanging="2160"/>
        <w:rPr/>
      </w:pPr>
      <w:r>
        <w:rPr/>
      </w:r>
    </w:p>
    <w:p>
      <w:pPr>
        <w:pStyle w:val="Normal"/>
        <w:ind w:left="2160" w:hanging="2160"/>
        <w:rPr/>
      </w:pPr>
      <w:r>
        <w:rPr>
          <w:i/>
        </w:rPr>
        <w:t>Olga Petryniak:</w:t>
      </w:r>
      <w:r>
        <w:rPr/>
        <w:tab/>
        <w:t>Well, so maybe we'll talk about two questions that we could take forward in our discussion is thinking of where can we make advances in measurement in urban spaces so we can start to measure impact on populations. Again, who those populations are, as you said, is a moving target, and there's some diverse groups. But how can we start making advances in that?</w:t>
        <w:br/>
        <w:br/>
        <w:t>I put this piece around policymakers up there because I think it's so critical that some of this evidence speaks to urban planners, to urban decision-makers who can see a piece of evidence and say, "Okay, this is why this is a good decision," or, "We really do have to invest in urban resilience given the political processes around that."</w:t>
        <w:br/>
        <w:br/>
        <w:t>So I think we already started the discussion, but let's continue it. So Brad is over here. He'll facilitate on the road. And David's here, and I can go back. Or don't. I guess we have to go where the flipcharts are. David, do you want to go over to that flipchart?</w:t>
      </w:r>
    </w:p>
    <w:p>
      <w:pPr>
        <w:pStyle w:val="Normal"/>
        <w:ind w:left="2160" w:hanging="2160"/>
        <w:rPr/>
      </w:pPr>
      <w:r>
        <w:rPr/>
      </w:r>
    </w:p>
    <w:p>
      <w:pPr>
        <w:pStyle w:val="Normal"/>
        <w:ind w:left="2160" w:hanging="2160"/>
        <w:rPr/>
      </w:pPr>
      <w:r>
        <w:rPr>
          <w:i/>
        </w:rPr>
        <w:t>David:</w:t>
      </w:r>
      <w:r>
        <w:rPr/>
        <w:tab/>
        <w:t>Yeah, I can do that.</w:t>
      </w:r>
    </w:p>
    <w:p>
      <w:pPr>
        <w:pStyle w:val="Normal"/>
        <w:ind w:left="2160" w:hanging="2160"/>
        <w:rPr/>
      </w:pPr>
      <w:r>
        <w:rPr/>
      </w:r>
    </w:p>
    <w:p>
      <w:pPr>
        <w:pStyle w:val="Normal"/>
        <w:ind w:left="2160" w:hanging="2160"/>
        <w:rPr/>
      </w:pPr>
      <w:r>
        <w:rPr/>
        <w:tab/>
      </w:r>
      <w:r>
        <w:rPr>
          <w:i/>
        </w:rPr>
        <w:t>[Crosstalk and group discussion 0:25:43 - 0:49:35]</w:t>
      </w:r>
    </w:p>
    <w:p>
      <w:pPr>
        <w:pStyle w:val="Normal"/>
        <w:ind w:left="2160" w:hanging="2160"/>
        <w:rPr/>
      </w:pPr>
      <w:r>
        <w:rPr/>
      </w:r>
    </w:p>
    <w:p>
      <w:pPr>
        <w:pStyle w:val="Normal"/>
        <w:ind w:left="2160" w:hanging="2160"/>
        <w:rPr/>
      </w:pPr>
      <w:r>
        <w:rPr>
          <w:i/>
        </w:rPr>
        <w:t>Olga Petryniak:</w:t>
      </w:r>
      <w:r>
        <w:rPr/>
        <w:tab/>
        <w:t>All right, I think we're gonna get kicked out of this room in about two minutes, unfortunately, so we each have about 30 seconds to report.</w:t>
      </w:r>
    </w:p>
    <w:p>
      <w:pPr>
        <w:pStyle w:val="Normal"/>
        <w:ind w:left="2160" w:hanging="2160"/>
        <w:rPr/>
      </w:pPr>
      <w:r>
        <w:rPr/>
      </w:r>
    </w:p>
    <w:p>
      <w:pPr>
        <w:pStyle w:val="Normal"/>
        <w:ind w:left="2160" w:hanging="2160"/>
        <w:rPr/>
      </w:pPr>
      <w:r>
        <w:rPr/>
        <w:tab/>
      </w:r>
      <w:r>
        <w:rPr>
          <w:i/>
        </w:rPr>
        <w:t>[Laughter]</w:t>
      </w:r>
    </w:p>
    <w:p>
      <w:pPr>
        <w:pStyle w:val="Normal"/>
        <w:ind w:left="2160" w:hanging="2160"/>
        <w:rPr/>
      </w:pPr>
      <w:r>
        <w:rPr/>
      </w:r>
    </w:p>
    <w:p>
      <w:pPr>
        <w:pStyle w:val="Normal"/>
        <w:ind w:left="2160" w:hanging="2160"/>
        <w:rPr/>
      </w:pPr>
      <w:r>
        <w:rPr>
          <w:i/>
        </w:rPr>
        <w:t>Olga Petryniak:</w:t>
      </w:r>
      <w:r>
        <w:rPr/>
        <w:tab/>
        <w:t>Brad, you don't have to go through all the questions, but do you want to share the top from your four?</w:t>
      </w:r>
    </w:p>
    <w:p>
      <w:pPr>
        <w:pStyle w:val="Normal"/>
        <w:ind w:left="2160" w:hanging="2160"/>
        <w:rPr/>
      </w:pPr>
      <w:r>
        <w:rPr/>
      </w:r>
    </w:p>
    <w:p>
      <w:pPr>
        <w:pStyle w:val="Normal"/>
        <w:ind w:left="2160" w:hanging="2160"/>
        <w:rPr/>
      </w:pPr>
      <w:r>
        <w:rPr>
          <w:i/>
        </w:rPr>
        <w:t>Brad:</w:t>
      </w:r>
      <w:r>
        <w:rPr/>
        <w:tab/>
        <w:t>I don't have to, but our spokesperson can.</w:t>
      </w:r>
    </w:p>
    <w:p>
      <w:pPr>
        <w:pStyle w:val="Normal"/>
        <w:ind w:left="2160" w:hanging="2160"/>
        <w:rPr/>
      </w:pPr>
      <w:r>
        <w:rPr/>
      </w:r>
    </w:p>
    <w:p>
      <w:pPr>
        <w:pStyle w:val="Normal"/>
        <w:ind w:left="2160" w:hanging="2160"/>
        <w:rPr/>
      </w:pPr>
      <w:r>
        <w:rPr>
          <w:i/>
        </w:rPr>
        <w:t>Female:</w:t>
      </w:r>
      <w:r>
        <w:rPr/>
        <w:tab/>
        <w:t>I've been volunteered.</w:t>
      </w:r>
    </w:p>
    <w:p>
      <w:pPr>
        <w:pStyle w:val="Normal"/>
        <w:ind w:left="2160" w:hanging="2160"/>
        <w:rPr/>
      </w:pPr>
      <w:r>
        <w:rPr/>
      </w:r>
    </w:p>
    <w:p>
      <w:pPr>
        <w:pStyle w:val="Normal"/>
        <w:ind w:left="2160" w:hanging="2160"/>
        <w:rPr/>
      </w:pPr>
      <w:r>
        <w:rPr>
          <w:i/>
        </w:rPr>
        <w:t>Brad:</w:t>
      </w:r>
      <w:r>
        <w:rPr/>
        <w:tab/>
        <w:t>All I'm gonna do is hold the paper.</w:t>
      </w:r>
    </w:p>
    <w:p>
      <w:pPr>
        <w:pStyle w:val="Normal"/>
        <w:ind w:left="2160" w:hanging="2160"/>
        <w:rPr/>
      </w:pPr>
      <w:r>
        <w:rPr/>
      </w:r>
    </w:p>
    <w:p>
      <w:pPr>
        <w:pStyle w:val="Normal"/>
        <w:ind w:left="2160" w:hanging="2160"/>
        <w:rPr/>
      </w:pPr>
      <w:r>
        <w:rPr>
          <w:i/>
        </w:rPr>
        <w:t>Female:</w:t>
      </w:r>
      <w:r>
        <w:rPr/>
        <w:tab/>
        <w:t>Okay, so the quick version. Okay, so top of my mind, 'cause we were just talking about it, but we were talking about, one, the distinction from earlier about this household versus systems level.</w:t>
        <w:br/>
        <w:br/>
        <w:t>To the second question about what do policymakers most need, I think getting to the outcome measures, preferably at the household level, and to say, for example, "This is the kind of impact that your systems-level interventions have. Was that sufficient or not? If not, what kind of household global interventions would be needed to increase the kind of household-level resilience outcomes that we are going for?"</w:t>
        <w:br/>
        <w:br/>
        <w:t>So that came up in actually both of our conversations in the beginning, to number one and number two. And then we had this interesting conversation around political motivation and political incentives and the idea that it's all well and good to be thinking about the kind of ideal evidence that we want for policymakers in an ideal world, but actually in reality there's a lot of mixed incentives for what policymakers are actually gonna do, and that complicates things, especially as we start looking at these different levels of organizations.</w:t>
        <w:br/>
        <w:br/>
        <w:t>The really, really big cities are one thing, but all these middle-level urban areas, it's gonna be a lot more mixed, what is going on. We talked about it a lot more.</w:t>
      </w:r>
    </w:p>
    <w:p>
      <w:pPr>
        <w:pStyle w:val="Normal"/>
        <w:ind w:left="2160" w:hanging="2160"/>
        <w:rPr/>
      </w:pPr>
      <w:r>
        <w:rPr/>
      </w:r>
    </w:p>
    <w:p>
      <w:pPr>
        <w:pStyle w:val="Normal"/>
        <w:ind w:left="2160" w:hanging="2160"/>
        <w:rPr/>
      </w:pPr>
      <w:r>
        <w:rPr>
          <w:i/>
        </w:rPr>
        <w:t>Male:</w:t>
      </w:r>
      <w:r>
        <w:rPr/>
        <w:tab/>
        <w:t>I wasn't smart enough to _____. We touched on a few of the bigger challenges. Population mobility is a big one we talked about here. _____ stable population, but they're moving on. So trying to understand the transient versus the stable populations.</w:t>
        <w:br/>
        <w:br/>
        <w:t>And we talked a lot about resilience to interactions between all these different shocks and stresses, and just development problems are really hard to define in these urban areas. It makes the resilience framework _____. And then we talked a lot about just the complexity of the politics in different places in terms of _____ a lot of incentives and motivations.</w:t>
        <w:br/>
        <w:br/>
        <w:t>The second question, a couple things we talked about. We focused on forced migration as a coping strategy into cities and a lot of the rapidly growing towns that are designed not to _____ people staying for a long time. It has implications on policy and a lot of discussion. It would be useful to have the analytics to show how they perhaps do stay longer, though, _____.</w:t>
        <w:br/>
        <w:br/>
        <w:t>Also just some interesting comments on there's a lot of research on informal sectors in cities and how they ebb and flow. There's one example of lots of different _____ _____.</w:t>
      </w:r>
    </w:p>
    <w:p>
      <w:pPr>
        <w:pStyle w:val="Normal"/>
        <w:ind w:left="2160" w:hanging="2160"/>
        <w:rPr/>
      </w:pPr>
      <w:r>
        <w:rPr/>
      </w:r>
    </w:p>
    <w:p>
      <w:pPr>
        <w:pStyle w:val="Normal"/>
        <w:ind w:left="2160" w:hanging="2160"/>
        <w:rPr/>
      </w:pPr>
      <w:r>
        <w:rPr>
          <w:i/>
        </w:rPr>
        <w:t>Olga Petryniak:</w:t>
      </w:r>
      <w:r>
        <w:rPr/>
        <w:tab/>
        <w:t>I think we _____.</w:t>
      </w:r>
    </w:p>
    <w:p>
      <w:pPr>
        <w:pStyle w:val="Normal"/>
        <w:ind w:left="2160" w:hanging="2160"/>
        <w:rPr/>
      </w:pPr>
      <w:r>
        <w:rPr/>
      </w:r>
    </w:p>
    <w:p>
      <w:pPr>
        <w:pStyle w:val="Normal"/>
        <w:ind w:left="2160" w:hanging="2160"/>
        <w:rPr/>
      </w:pPr>
      <w:r>
        <w:rPr/>
        <w:tab/>
      </w:r>
      <w:r>
        <w:rPr>
          <w:i/>
        </w:rPr>
        <w:t>[Laughter]</w:t>
      </w:r>
    </w:p>
    <w:p>
      <w:pPr>
        <w:pStyle w:val="Normal"/>
        <w:ind w:left="2160" w:hanging="2160"/>
        <w:rPr/>
      </w:pPr>
      <w:r>
        <w:rPr/>
      </w:r>
    </w:p>
    <w:p>
      <w:pPr>
        <w:pStyle w:val="Normal"/>
        <w:ind w:left="2160" w:hanging="2160"/>
        <w:rPr/>
      </w:pPr>
      <w:r>
        <w:rPr>
          <w:i/>
        </w:rPr>
        <w:t>Olga Petryniak:</w:t>
      </w:r>
      <w:r>
        <w:rPr/>
        <w:tab/>
        <w:t>But, but actually where we landed was that we think the systems analysis and even the wheel of everything is useful. We need to start looking at the systems and see how they're performing after shocks and stresses by taking events like Harvey and by taking the effects of what's happening _____ and looking at the floods and saying, "Let's do research in these different areas and see based on how these systems used to work, what is the effect on populations?"</w:t>
        <w:br/>
        <w:br/>
        <w:t>And that can hopefully help us start pinpointing which systems we should be really focusing on to build resilience so that we can start narrowing our list to specific areas. It seemed like this group found the post-event methodology probably the one to most concretely take us forward, and tying systems issues to household impacts, recognizing that we still need to do a little bit more in defining household _____ cities _____ lives were saved and there was less damage.</w:t>
        <w:br/>
        <w:br/>
        <w:t>What else do we want to see at the household level to understand how these institutions are performing for households following say a massive flood, hurricane, et cetera? Is that fair? Is that we discussed? Then we talked about a taxonomy of maybe looking at those institutions differently across primary, secondary, and tertiary cities.</w:t>
      </w:r>
    </w:p>
    <w:p>
      <w:pPr>
        <w:pStyle w:val="Normal"/>
        <w:ind w:left="2160" w:hanging="2160"/>
        <w:rPr/>
      </w:pPr>
      <w:r>
        <w:rPr/>
      </w:r>
    </w:p>
    <w:p>
      <w:pPr>
        <w:pStyle w:val="Normal"/>
        <w:ind w:left="2160" w:hanging="2160"/>
        <w:rPr/>
      </w:pPr>
      <w:r>
        <w:rPr/>
        <w:tab/>
      </w:r>
      <w:r>
        <w:rPr>
          <w:i/>
        </w:rPr>
        <w:t>[Applause]</w:t>
      </w:r>
    </w:p>
    <w:p>
      <w:pPr>
        <w:pStyle w:val="Normal"/>
        <w:ind w:left="2160" w:hanging="2160"/>
        <w:rPr/>
      </w:pPr>
      <w:r>
        <w:rPr/>
      </w:r>
    </w:p>
    <w:p>
      <w:pPr>
        <w:pStyle w:val="Normal"/>
        <w:ind w:left="2160" w:hanging="2160"/>
        <w:rPr>
          <w:i/>
          <w:i/>
        </w:rPr>
      </w:pPr>
      <w:r>
        <w:rPr>
          <w:i/>
        </w:rPr>
        <w:t>[End of Audio]</w:t>
      </w:r>
    </w:p>
    <w:p>
      <w:pPr>
        <w:pStyle w:val="Normal"/>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szCs w:val="18"/>
      </w:rPr>
      <w:tab/>
      <w:t>02_Resilience in Urban Contexts</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Olga Petryniak, Tim, David, Brad, Male, Female</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0">
    <w:name w:val="Normal 0"/>
    <w:qFormat/>
    <w:pPr>
      <w:widowControl/>
      <w:autoSpaceDE w:val="false"/>
      <w:bidi w:val="0"/>
      <w:ind w:hanging="720"/>
    </w:pPr>
    <w:rPr>
      <w:rFonts w:ascii="Courier New" w:hAnsi="Courier New" w:eastAsia="Calibri" w:cs="Courier New"/>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52:00Z</dcterms:created>
  <dc:creator>Verbal Ink</dc:creator>
  <dc:description/>
  <cp:keywords/>
  <dc:language>en-US</dc:language>
  <cp:lastModifiedBy>a schrec</cp:lastModifiedBy>
  <dcterms:modified xsi:type="dcterms:W3CDTF">2018-01-08T16:52:00Z</dcterms:modified>
  <cp:revision>2</cp:revision>
  <dc:subject/>
  <dc:title>02_Resilience in Urban Contexts</dc:title>
</cp:coreProperties>
</file>